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Formularz cenow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Świadczenie usługi trenerskiej podczas jednodniowego szkolenia pn.</w:t>
      </w:r>
      <w:r>
        <w:rPr>
          <w:rFonts w:cs="Arial" w:ascii="Arial" w:hAnsi="Arial"/>
          <w:sz w:val="24"/>
          <w:szCs w:val="24"/>
          <w:lang w:eastAsia="pl-PL"/>
        </w:rPr>
        <w:t xml:space="preserve"> „Budowanie relacji z trudnymi rodzinami zastępczymi, kształtowanie relacji w procesie pomagania”  na terenie Miasta Łodzi”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ą kalkulację kosztów prosimy sporządzić z podaniem cen netto i brutto oraz wskazaniem ceny, która obejmuje wszystkie koszty i składniki związane z wykonaniem zamówieni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szacunkowa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(Wykonawca wypełnia pole dotyczące ceny, zgodnie ze statusem na dzień przesyłania formularza cenowego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słownie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-197485</wp:posOffset>
          </wp:positionV>
          <wp:extent cx="875665" cy="431800"/>
          <wp:effectExtent l="0" t="0" r="0" b="0"/>
          <wp:wrapTight wrapText="bothSides">
            <wp:wrapPolygon edited="0">
              <wp:start x="18076" y="1918"/>
              <wp:lineTo x="4928" y="3838"/>
              <wp:lineTo x="2111" y="5278"/>
              <wp:lineTo x="2111" y="11998"/>
              <wp:lineTo x="2346" y="17278"/>
              <wp:lineTo x="2581" y="17278"/>
              <wp:lineTo x="18546" y="17278"/>
              <wp:lineTo x="19015" y="12958"/>
              <wp:lineTo x="16902" y="10078"/>
              <wp:lineTo x="16198" y="9598"/>
              <wp:lineTo x="20424" y="4798"/>
              <wp:lineTo x="19955" y="1918"/>
              <wp:lineTo x="18076" y="1918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5380" cy="1276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Malwina Kazimierczak</dc:creator>
  <dc:description/>
  <cp:keywords/>
  <dc:language>en-US</dc:language>
  <cp:lastModifiedBy>Malwina Kazimierczak</cp:lastModifiedBy>
  <cp:lastPrinted>2021-05-26T08:59:00Z</cp:lastPrinted>
  <dcterms:modified xsi:type="dcterms:W3CDTF">2025-01-10T07:36:00Z</dcterms:modified>
  <cp:revision>8</cp:revision>
  <dc:subject/>
  <dc:title>Formularz cenowy</dc:title>
</cp:coreProperties>
</file>