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14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Regionalnego Centrum Polityki Społecznej</w:t>
      </w:r>
    </w:p>
    <w:p>
      <w:pPr>
        <w:pStyle w:val="Normal"/>
        <w:jc w:val="center"/>
        <w:rPr/>
      </w:pPr>
      <w:r>
        <w:rPr>
          <w:b/>
        </w:rPr>
        <w:t>z dnia 24 października 2019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wprowadzenia zmian do „Procedury naboru kandydatów do pracy w Regionalnym Centrum Polityki Społecznej w Łodzi oraz zasad pracy Komisji ds. Nabor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§ 7 ust. 6, Statutu Regionalnego Centrum Polityki Społecznej w Łodzi </w:t>
        <w:br/>
        <w:t xml:space="preserve">w związku z art. 11 - 15 ustawy z dnia 21 listopada 2008 r. o pracownikach samorządowych (t.j.: Dz. U. 2019, poz. 1282)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„Procedurze naboru kandydatów do pracy w Regionalnym Centrum Polityki Społecznej </w:t>
        <w:br/>
        <w:t>w Łodzi oraz zasad pracy Komisji ds. Naboru” wprowadzonej Zarządzeniem Nr 122/2018 Dyrektora Regionalnego Centrum Polityki Społecznej w Łodzi z dnia z dnia 25 września 2018 roku w sprawie: wprowadzenia „Procedury naboru kandydatów do pracy w Regionalnym Centrum Polityki Społecznej w Łodzi oraz zasad pracy Komisji ds. Naboru” wprowadza się następującą zmia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 ust. 1. otrzymuje brzmienie :</w:t>
      </w:r>
    </w:p>
    <w:p>
      <w:pPr>
        <w:pStyle w:val="Normal"/>
        <w:jc w:val="both"/>
        <w:rPr/>
      </w:pPr>
      <w:r>
        <w:rPr/>
        <w:t xml:space="preserve">Po upływie okresu, o którym mowa w ust. 3 dokumenty kandydatów biorących udział </w:t>
        <w:br/>
        <w:t xml:space="preserve">w danym naborze są protokolarnie niszczone przez Sekretarza Komisji ds. Na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Kierownikowi Wydziału Organ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/>
        <w:t>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Regionalnego Centrum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ityki Społecznej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Anna Mroc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72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ragraph">
                <wp:posOffset>-396875</wp:posOffset>
              </wp:positionV>
              <wp:extent cx="279400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0.25pt;mso-wrap-distance-left:0pt;mso-wrap-distance-right:0pt;mso-wrap-distance-top:0pt;mso-wrap-distance-bottom:0pt;margin-top:-31.25pt;mso-position-vertical-relative:text;margin-left:2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  <w:b/>
      <w:i w:val="false"/>
      <w:sz w:val="20"/>
      <w:szCs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i w:val="false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sz w:val="16"/>
      <w:szCs w:val="20"/>
    </w:rPr>
  </w:style>
  <w:style w:type="paragraph" w:styleId="Tekstpodstawowy3">
    <w:name w:val="Tekst podstawowy 3"/>
    <w:basedOn w:val="Normal"/>
    <w:qFormat/>
    <w:pPr>
      <w:jc w:val="righ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336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8:00Z</dcterms:created>
  <dc:creator>RCPS</dc:creator>
  <dc:description/>
  <cp:keywords/>
  <dc:language>en-US</dc:language>
  <cp:lastModifiedBy>Dorota Smulska</cp:lastModifiedBy>
  <cp:lastPrinted>2019-10-24T10:48:00Z</cp:lastPrinted>
  <dcterms:modified xsi:type="dcterms:W3CDTF">2021-12-06T10:17:00Z</dcterms:modified>
  <cp:revision>8</cp:revision>
  <dc:subject/>
  <dc:title>Zarządzenie Nr</dc:title>
</cp:coreProperties>
</file>