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firstLine="36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300" w:firstLine="360"/>
        <w:rPr/>
      </w:pPr>
      <w:r>
        <w:rPr>
          <w:sz w:val="16"/>
          <w:szCs w:val="16"/>
        </w:rPr>
        <w:t>do Zarządzenia Nr  122/2018</w:t>
      </w:r>
    </w:p>
    <w:p>
      <w:pPr>
        <w:pStyle w:val="Normal"/>
        <w:ind w:left="6300" w:firstLine="360"/>
        <w:rPr>
          <w:sz w:val="16"/>
          <w:szCs w:val="16"/>
        </w:rPr>
      </w:pPr>
      <w:r>
        <w:rPr>
          <w:sz w:val="16"/>
          <w:szCs w:val="16"/>
        </w:rPr>
        <w:t xml:space="preserve">Dyrektora Regionalnego Centrum </w:t>
      </w:r>
    </w:p>
    <w:p>
      <w:pPr>
        <w:pStyle w:val="Normal"/>
        <w:ind w:left="6300" w:firstLine="360"/>
        <w:rPr>
          <w:sz w:val="16"/>
          <w:szCs w:val="16"/>
        </w:rPr>
      </w:pPr>
      <w:r>
        <w:rPr>
          <w:sz w:val="16"/>
          <w:szCs w:val="16"/>
        </w:rPr>
        <w:t>Polityki Społecznej w  Łodzi</w:t>
      </w:r>
    </w:p>
    <w:p>
      <w:pPr>
        <w:pStyle w:val="Normal"/>
        <w:ind w:left="6300" w:firstLine="360"/>
        <w:rPr/>
      </w:pPr>
      <w:r>
        <w:rPr>
          <w:sz w:val="16"/>
          <w:szCs w:val="16"/>
        </w:rPr>
        <w:t>z dnia 25 września 2018 ro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NABORU KANDYDATÓW DO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GIONALNYM CENTRUM POLITYKI SPOŁECZNEJ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ASADY PRACY KOMISJI DS.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iniejsze postanowienia określają procedurę naboru kandydatów na wolne stanowiska urzędnicze, w tym na kierownicze stanowiska urzędnicze, zatrudnianych w Regionalnym Centrum Polityki Społecznej, zwanym dalej Regionalnym Centrum, na podstawie umowy</w:t>
        <w:br/>
        <w:t>o pracę, z wyłączeniem stanowisk pomocniczych i obsługi oraz zasady pracy Komisji ds. Naboru, zwanej dalej Komisją w cel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zagwarantowania naboru kandydatów zgodnie z zasadami otwartości </w:t>
        <w:br/>
        <w:t>i konkurencyjności  na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stosowania metod oraz technik naboru zgodnie z przyjętymi standardami, praktykami </w:t>
        <w:br/>
        <w:t>i wymogami w samorządzie terytorialnym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realizacji efektywnej obsady kadrowej poszczególnych stanowisk i komórek organizacyjnych w Regionalnym Centrum zapewniającej prawidłowe wypełnianie jego celów 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360"/>
        <w:jc w:val="both"/>
        <w:rPr/>
      </w:pPr>
      <w:r>
        <w:rPr/>
        <w:t>1.</w:t>
        <w:tab/>
        <w:t>Procedurę naboru kandydatów do pracy na wolne stanowiska urzędnicze, w Regionalnym Centrum oraz zasady pracy Komisji stosuje się do tych stanowisk urzędniczych, w tym kierowniczych stanowisk urzędniczych, na których pracownicy zatrudniani są na podstawie umowy o pracę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olnym stanowiskiem urzędniczym, w tym wolnym kierowniczym stanowiskiem urzędniczym, jest stanowisko, na które, zgodnie z przepisami ustawy albo w drodze porozumienia, nie został przeniesiony pracownik samorządowy zatrudniony na stanowisku urzędniczym, w tym kierowniczym stanowisku urzędniczym, posiadający kwalifikacje wymagane na danym stanowisku lub nie został przeprowadzony na to stanowisko nabór albo  na którym mimo przeprowadzonego naboru nie został zatrudniony pracow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cedurze oraz zasadom określonym niniejszymi postanowieniami nie podlega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ywidualne lub grupowe przeniesienia pracowników na inne stanowiska wewnątrz Regionalnego Centrum, w tym wynikające  z reorganizacji Regionalnego Centrum, jak również związane z awansem pracowników na kierownicze stanowiska urzęd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wanse pracowników w ramach stanowisk pracy, na których są zatrudnieni lub na inne stanowiska pracy - włącznie z awansami na kierownicze stanowiska urzęd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asowe powierzenia pracownikom pełnienia obowiązków na innych stanowiskach pracy lub czasowe powierzenia pracownikom obowiązków wynikających z innych stanowisk pracy – włącznie z kierowniczymi stanowiskami urzędniczy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tępowania dotyczące nawiązywania z pracownikami Regionalnego Centrum zatrudnionymi na czas określony kolejnych umów o pracę w ramach tego samego lub innego stanowiska pracy lub stanowiska urzędniczego włącznie z awansami na kierownicze stanowiska urzędnicz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ające z przepisów szczególnych, w tym z art. 23</w:t>
      </w:r>
      <w:r>
        <w:rPr>
          <w:vertAlign w:val="superscript"/>
        </w:rPr>
        <w:t>1</w:t>
      </w:r>
      <w:r>
        <w:rPr/>
        <w:t xml:space="preserve"> Kodeksu pracy, przejścia lub przeniesienia pracowników do pracy w Regionalnym Centrum, w tym na stanowiska urzędnicze oraz na kierownicze stanowiska urzęd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tępowania dotyczące zatrudnienia na podstawie umów o pracę na czas określony </w:t>
        <w:br/>
        <w:t>w celu zastępstw pracowników Regionalnego Centrum w czasie ich usprawiedliwionej nieobecności, na podstawie art. 25 § 1 kodeksu pracy, art. 16 ust 1 ustawy</w:t>
        <w:br/>
        <w:t>o pracownikach samorzą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3 nie naruszają trybów i warunków dokonywania czynności z zakresu prawa pracy w przypadkach, o których mowa w lit. a) – f), określonych przepisami szczegó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y stanowisk urzędniczych, w tym kierowniczych stanowisk urzędniczych, określają obowiązujące w Regionalnym Centrum przepisy i zasady wynagradzania pracowników samorządowych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jest możliwe awansowanie lub przenoszenie pracowników zatrudnionych na stanowiskach pomocniczych i obsługi na stanowiska urzędnicze, w tym kierownicze stanowiska urzędnic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twartość naboru jest realizowana w szczególności poprzez upowszechnianie informacji </w:t>
        <w:br/>
        <w:t xml:space="preserve">o wolnych stanowiskach urzędniczych i prowadzonych naborach kandydatów na te stanowiska na zasadach określonych w niniejszych postanowienia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naboru na wolne stanowisko urzędnicze może przystąpić każdy po złożeniu swojej oferty na warunkach i w terminie określonym w ogłoszeniu o nabo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onkurencyjność naboru jest realizowana w szczególności poprzez tworzenie warunków wyboru na wolne stanowisko urzędnicze kandydata spełniającego wymagania związane ze stanowiskiem, na które przeprowadzany jest nabó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cedura naboru kandydatów na wolne stanowiska urzędnicze, w tym na kierownicze stanowiska urzędnicze, składa się z następujących etapów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głoszenia potrzeby zatrudnienia,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rzygotowania rekrutacji i selekcji kandydatów, w tym przygotowanie ogłoszenia </w:t>
        <w:br/>
        <w:t>o wolnym stanowisku urzędniczym oraz naborze kandydatów na to stanowisko</w:t>
        <w:br/>
        <w:t>i ustalenie metod, technik i narzędzi selekcji kandydatów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rekrutacji i selekcji kandydatów, w tym upowszechnienie ogłoszenia o wolnym stanowisku urzędniczym oraz naborze kandydatów na to stanowisko, formalna </w:t>
        <w:br/>
        <w:t>i merytoryczna ocena ofert oraz kandydatów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głoszenia wyników na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ę ds. Naboru powołuje Dyrektor Regionalnego Centrum Polityki Społecznej </w:t>
        <w:br/>
        <w:t>w Łodzi.  Komisja składa się z co najmniej trzech osó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Komisji nie może wchodzić pracownik Regionalnego Centrum, który w danym naborze jest małżonkiem lub krewnym do drugiego stopnia włącznie albo powinowatym pierwszego stopnia kandydata biorącego udział w naborze, jak również osoba, która pozostaje wobec kandydata w stosunku przysposobienia, opieki lub kurateli.. W skład Komisji nie może wchodzić również osoba, która w danym naborze bierze udział jako kandydat na wolne stanowisko urzędnicze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57" w:right="23" w:hanging="357"/>
        <w:jc w:val="both"/>
        <w:rPr/>
      </w:pPr>
      <w:r>
        <w:rPr>
          <w:rFonts w:cs="Times New Roman" w:ascii="Times New Roman" w:hAnsi="Times New Roman"/>
          <w:lang w:eastAsia="en-US"/>
        </w:rPr>
        <w:t>Za przestrzeganie zasady określonej w ust. 2 odpowiadają indywidualnie pracownicy Regionalnego Centrum wchodzący w skład Komisji, którzy zobowiązani są, pod rygorem odpowiedzialności</w:t>
      </w:r>
      <w:r>
        <w:rPr>
          <w:rFonts w:cs="Times New Roman" w:ascii="Times New Roman" w:hAnsi="Times New Roman"/>
        </w:rPr>
        <w:t xml:space="preserve"> dyscyplinarnej, niezwłocznie powiadomić Dyrektora o okolicznościach wyłączających ich udział w pracach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 przypadku ujawnienia okoliczności, o których mowa w ust.3 Dyrektor dokonuje odpowiedniej zmiany w składzie Komisji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jest nieważny w całości, w przypadku ujawnienia po jego zakończeniu, a przed podpisaniem umowy z wybranym kandydatem, że w składzie Komisji znalazła się osoba podlegająca wyłączeniu. W takim przypadku ponawia się nabór na wolne stanowisko urzędnic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acą Komisji kieruje jej przewodniczący. W czasie nieobecności członków Komisji spowodowanej chorobą lub inną usprawiedliwioną przyczyną, w przypadku zagrożenia nie zakończenia prac Komisji w wyznaczonym terminie, Dyrektor może wyznaczyć zastępstwo na czas ich nieobec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mają równe prawa. Członkom Komisji przysługuje w szczególności prawo do niezależnej i niezawisłej oceny kandydatów biorących udział w nabor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posiedzeniach w terminie i miejscu ustalonym przez przewodniczącego. Na jednym posiedzeniu Komisji można prowadzić sprawy dotyczące więcej niż jednego naboru; w takim przypadku protokoły sporządza się odrębnie dla każdego nab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spornych Komisja podejmuje rozstrzygnięcia zwykłą większością głosów </w:t>
        <w:br/>
        <w:t xml:space="preserve">w głosowaniu jawnym. W przypadku, gdy w wyniku głosowania nastąpi podział głosów </w:t>
        <w:br/>
        <w:t>w sposób nie rozstrzygający, decyduje głos przewodnicz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jest zobowiązana do zakończenia prac w terminie nie dłuższym niż 21 dni roboczych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są protokołowane. Protokół podpisują wszyscy członkowie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są upoważnieni do przetwarzania danych osobowych kandydatów biorących udział w naborze w zakresie wynikającym z niniejszej procedury i niezbędnym dla realizacji jej postanowi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ę o rozpoczęciu procedury rekrutacyjnej podejmuje Dyrektor Regionalnego Centrum, opierając się na informacjach przekazanych przez kierownika komórki organizacyjnej o wakującym stanowisku w formie wniosku o przyjęcie nowego pracownika lub z własnej inicjaty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 komórki organizacyjnej przekazuje do Wydziału Organizacyjnego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 zaakceptowany przez Dyrektora Regionalnego Centrum wniosek o przyjęcie nowego pracownika (Załącznik nr 1 do niniejszej procedury) 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</w:t>
        <w:tab/>
        <w:t>opis stanowiska pracy zawierający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określenie szczegółowych wymagań w zakresie kwalifikacji, umiejętności </w:t>
        <w:br/>
        <w:t>i predyspozycji wobec osób, które je zajmuj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kreślenie odpowiedzial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inne wyznaczniki określające indywidualny charakter danego stanowiska pracy (Załącznik nr 2 do niniejszej procedur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</w:t>
        <w:tab/>
        <w:t xml:space="preserve">zakres obowiązków i odpowiedzialnośc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ds. Kadr sporządza ogłoszenie o naborze na wolne stanowisko urzędnicze, które podlega zatwierdzeniu przez Dyrektora Regionalnego Centru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naborze kandydatów na wolne stanowisko urzędnicze, w tym kierownicze stanowisko urzędnicze umieszcza się w Biuletynie Informacji Publicznej oraz na tablicy informacyjnej w siedzibie Regionalnego Centru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żliwe jest umieszczenie ogłoszenia o naborze dodatkowo w innych miejscach np. </w:t>
        <w:br/>
        <w:t>w prasie, akademickich biurach karier, biurach pośrednictwa pracy, urzędach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o naborze kandydatów na wolne stanowisko urzędnicze zawiera </w:t>
        <w:br/>
        <w:t>w szczególności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Regionalnego Centrum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anowiska urzędniczego, na które prowadzony jest nabór – nazwę stanowiska, nazwę komórki organizacyjnej, wymiar czasu pracy na danym stanowisku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naboru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arunkach pracy na danym stanowisku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, czy w miesiącu poprzedzającym datę upublicznienia ogłoszenia wskaźnik zatrudnienia osób niepełnosprawnych, w rozumieniu przepisów o rehabilitacji zawodowej i społecznej oraz zatrudnianiu osób niepełnosprawnych, wynosi co najmniej 6 %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zadań wykonywanych na stanowisku urzędniczym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ymagań związanych ze stanowiskiem, ze wskazaniem, które z nich są niezbędne, a które dodatkowe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wymaganych dokumentów, na które składają się np.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życiorys zawo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color w:val="FF0000"/>
        </w:rPr>
      </w:pPr>
      <w:r>
        <w:rPr/>
        <w:t xml:space="preserve">wypełniony kwestionariusz osobowy dla osoby ubiegającej się o zatrudnieni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kopie świadectw pracy lub innych dokumentów potwierdzających staż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kopie dokumentów  potwierdzających wykształcenie, ukończone kursy, szkolenia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oświadczenia 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iadanym obywatelstwie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że kandydat nie był prawomocnie skazany za umyślne przestępstwo ścigane </w:t>
        <w:br/>
        <w:t>z oskarżenia publicznego lub umyślne przestępstwo skarbowe lub kserokopia ważnego zaświadczenia z Krajowego Rejestru Karnego potwierdzającego spełnianie tego warunku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</w:rPr>
        <w:t>o pełnej zdolności do czynności prawnych oraz korzystaniu z pełni praw publicznych oraz że nie toczy się wobec kandydata postępowanie karne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rażeniu zgody na przetwarzanie danych osobowych zawartych </w:t>
        <w:br/>
        <w:t xml:space="preserve">w ww. dokumentach dla potrzeb niezbędnych do realizacji procesu naboru </w:t>
        <w:br/>
        <w:t xml:space="preserve">i dokumentacji, zgodnie z ustawą z dnia 10 maja 2018 r. o ochronie danych osobowych (Dz. U. z 2018 r., poz. 1000) oraz 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o wyrażeniu zgody na przetwarzanie danych osobowych zawartych </w:t>
        <w:br/>
        <w:t xml:space="preserve">w ww. dokumentach dla potrzeb niezbędnych do realizacji procesu naboru </w:t>
        <w:br/>
        <w:t xml:space="preserve">i dokumentacji, zgodnie z ustawą z dnia 10 maja 2018 r. o ochronie danych osobowych (Dz. U. z 2018 r., poz.1000), oraz 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zgodnie z Załącznikiem nr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przypadku załączenia zdjęcia kandydata, numeru telefonu, i/lub adresu e-mail  i/lub kopii dokumentu potwierdzającego niepełnosprawność, jeżeli kandydat zamierza skorzystać </w:t>
        <w:br/>
        <w:t xml:space="preserve">z uprawnienia określonego w art. 13 a ust. 2 ustawy z dnia 21 listopada 2008 r. o pracownikach samorządowych, (Załącznik nr 3 do niniejszej procedury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kopia dokumentu potwierdzającego znajomość języka polskiego, w przypadku kandydatów nieposiadających obywatelstwa polskiego, uprawnionych do podjęcia zatrudnienia na terytorium R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posiadane opinie i referencj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kopia dokumentu potwierdzającego niepełnosprawność, jeżeli kandydat zamierza skorzystać z uprawnienia określonego w art. 13 a ust. 2 ustawy  z dnia 21 listopada 2008 r. o pracownikach samorządowych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terminu i miejsca i formy składania dokument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mocniczy wzór ogłoszenia o naborze stanowi Załącznik nr 4 do niniejszej procedur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ermin składania dokumentów określonych w ogłoszeniu o naborze nie może być krótszy niż 10 dni od dnia opublikowania ogłoszenia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o ogłoszeniu umieszczonym w Biuletynie Informacji Publicznej i na tablicy ogłoszeń następuje przyjmowanie dokumentów aplikacyjnych od kandydatów zainteresowanych pracą na wolnym stanowisku urzędniczym w Regionalnym Centru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dokumenty aplikacyjne składają się dokumenty wskazane w ogłoszeniu m.in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a sporządzone indywidualnie lub poprzez wypełnienie przez kandydata Załącznika nr 3 do niniejszej procedur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yginał kwestionariusza osobow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Dokumenty kandydatów w zamkniętych kopertach opatrzonych imieniem, nazwiskiem </w:t>
        <w:br/>
        <w:t>i adresem zwrotnym nadawcy oraz z dopiskiem „Nabór na stanowisko (podać stanowisko określone w ogłoszeniu o naborze) Nr (podać nr ewidencyjny naboru określony w ogłoszeniu o naborze)” składa się wyłącznie w formie papierow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 datę doręczenia dokumentów uważa się datę wpływu do Regionalnego Centru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ata wpływu jest oznakowana w sposób trwały na przekazanej przez kandydata kopercie (data wpływu i nr ewidencyjny korespondencji wpływającej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y aplikacyjne składane przez osoby ubiegające się o zatrudnienie mogą być przyjmowane wyłącznie po umieszczeniu ogłoszenia o organizowanym naborze na wolne stanowisko urzędnicze i wyłącznie w formie papier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są przyjmowane dokumenty aplikacyjne poza o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/>
        <w:t>W terminie nie dłuższym niż 7 dni roboczych od dnia upływu terminu do składania dokumentów, określonych  w ogłoszeniu o naborze, Komisja  dokonuje w formie protokołu, oceny spełniania przez oferty i kandydatów wymagań formalnych  ze wskazaniem:</w:t>
      </w:r>
    </w:p>
    <w:p>
      <w:pPr>
        <w:pStyle w:val="ListParagraph"/>
        <w:numPr>
          <w:ilvl w:val="0"/>
          <w:numId w:val="1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 spełniających wymagania  formalne określone w ogłoszeniu o naborze,</w:t>
      </w:r>
    </w:p>
    <w:p>
      <w:pPr>
        <w:pStyle w:val="ListParagraph"/>
        <w:numPr>
          <w:ilvl w:val="0"/>
          <w:numId w:val="19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 nie spełniających  wymagań formalnych określonych w ogłoszeniu o naborze </w:t>
        <w:br/>
        <w:t>z podaniem przyczyn nie spełniania wymagań, dołączając listę kandydatów, którzy spełniają wymagania określone w ogłoszeniu o naborze.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/>
        <w:t xml:space="preserve">Nie spełnienie przez ofertę kandydata wymagań formalnych określonych w ogłoszeniu </w:t>
        <w:br/>
        <w:t>o naborze jest równoznaczne z nie spełnieniem przez kandydata wymagań formalnych określonych w tym ogłoszeniu.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/>
        <w:t xml:space="preserve">Lista kandydatów, którzy spełniają wymagania formalne określone w ogłoszeniu o naborze zawiera imiona i nazwiska kandydatów oraz ich miejsce zamieszkania w rozumieniu przepisów Kodeksu cywilnego. 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/>
        <w:t xml:space="preserve">Informacje o kandydatach, którzy zgłosili się do naboru, stanowią informację publiczną </w:t>
        <w:br/>
        <w:t>w zakresie objętym wymaganiami związanymi ze stanowiskiem urzędniczym, określonymi w ogłoszeniu o naborze.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/>
        <w:t xml:space="preserve">Do ofert kandydatów nie spełniających wymagań formalnych określonych w ogłoszeniu </w:t>
        <w:br/>
        <w:t>o naborze, stosuje się odpowiednio § 15 ust. 2 i 3. Wszyscy kandydaci, którzy spełniają wymagania formalne, są indywidualnie zapraszani do kolejnego etapu.</w:t>
      </w:r>
    </w:p>
    <w:p>
      <w:pPr>
        <w:pStyle w:val="ListParagraph"/>
        <w:numPr>
          <w:ilvl w:val="0"/>
          <w:numId w:val="29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az imienny kandydatów spełniających wymagania formalne nie podlega publikacji </w:t>
        <w:br/>
        <w:t>w Biuletynie Informacji Publicznej Regionalnego Centrum.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Pomocniczy wzór protokołu stanowi Załącznik nr 5 do niniejszej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ze etapy prowadzi się, jeżeli do naboru przystąpił co najmniej jeden kandydat, który spełnia wymogi formal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 selekcję końcową składają się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test kwalifikacyjny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lub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rozmowa kwalifikacyj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est kwalifikacyjn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lem testu kwalifikacyjnego jest sprawdzenie wiedzy i umiejętności niezbędnych do wykonywania określonej prac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ażde pytanie w teście kwalifikacyjnym ma odpowiednią skalę punktową. Maksymalną ilość punktów każdorazowo ustalać będzie Komisja ds. naboru.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kwalifikacyjna: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rozmowy kwalifikacyjnej jest m.in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bezpośredniego kontaktu z  kandydatem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i uszczegółowienie  informacji zawartych w aplikacji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zainteresowań i predyspozycji kandydata mogących mieć wpływ na jakość wykonywania obowiązków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obowiązków i zakresu odpowiedzialności na stanowiskach poprzednio zajmowanych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celów i planów zawodowych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</w:rPr>
        <w:t>poinformowanie kandydata o warunkach zatrudnienia w Regionalnym Centrum, między innymi o proponowanym wynagrodzeniu i innych świadczeniach oraz poznanie oczekiwań w tym zakresie.</w:t>
      </w:r>
    </w:p>
    <w:p>
      <w:pPr>
        <w:pStyle w:val="ListParagraph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</w:rPr>
        <w:t>b)</w:t>
        <w:tab/>
        <w:t>Każdy członek Komisji ds. naboru kandydata na wolne stanowisko urzędnicze po zakończeniu rozmowy przyznaje kandydatowi punkty w  skali od 0 do 5.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Komisji są poufne a jej członkowie mają obowiązek zachowania w tajemnicy informacje o przebiegu naboru na wolne stanowisko urzędnicze.</w:t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</w:rPr>
        <w:t>Postanowień ust. 5 nie stosuje się w stosunku do informacji dotyczących naboru na wolne stanowisko urzędnicze, które stanowią informację publiczn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procedury naboru Komisja ustala listę kandydatów wg sumy uzyskanych punktów w teście kwalifikacyjnym lub rozmowie kwalifikacyjnej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Jeżeli wskaźnik, o którym mowa w § 7 ust. 1 pkt. e jest mniejszy niż 6%, pierwszeństwo w zatrudnieniu na wolnym stanowisku urzędniczym przysługuje osobie niepełnosprawnej, o ile znajduje się w gronie osób, o których mowa w ust. 1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Times New Roman" w:hAnsi="Times New Roman"/>
        </w:rPr>
        <w:t>W przypadku nie wystąpienia sytuacji, o której mowa w ust. 2,  Komisja wybiera kandydata, który uzyskał najwyższą sumę  punktów, z zastrzeżeniem ust. 5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 żadnym z kandydatów dopuszczonych do rozmowy kwalifikacyjnej nie zostanie osiągnięte porozumienie w sprawie warunków zatrudnienia, w szczególności dotyczących rodzaju umowy o pracę i wynagrodzenia, nabór pozostaje nierozstrzygnięt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 przypadku stwierdzenia przez Komisję niedostatecznego spełniania przez wszystkich kandydatów, poziomu wymagań określonych w ogłoszeniu o naborze, Komisja uznaje, że nabór nie doprowadził do wybrania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 przeprowadzonego naboru kandydatów Komisja ds. Naboru sporządza protokół, który zawiera w szczególności: 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jednostki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anowiska urzędniczego, na które prowadzony był nabór,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nadesłanych ofert, w tym liczbę ofert spełniających wymagania formalne, 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, nazwiska i miejsca zamieszkania w rozumieniu przepisów Kodeksu cywilnego </w:t>
        <w:br/>
        <w:t>(podaje się tylko miejscowość zamieszkania) nie więcej niż 5 najlepszych kandydatów wraz ze wskazaniem kandydatów niepełnosprawnych, o ile do naboru stosuje się przepisy art. 13 a ust. 2 ustawy z dnia 21 listopada 2008 r. o pracownikach samorządowych,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stosowanych metodach i technikach naboru,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,</w:t>
      </w:r>
    </w:p>
    <w:p>
      <w:pPr>
        <w:pStyle w:val="ListParagraph"/>
        <w:numPr>
          <w:ilvl w:val="0"/>
          <w:numId w:val="24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przeprowadzającej nabó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omocniczy wzór protokołu stanowi Załącznik nr 6 do niniejszej proced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misja przedstawia Dyrektorowi protokół z przeprowadzonego naboru kandydatów wraz z niezbędną dokumentacją, wnioskując jednocześ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 zatrudnienie kandydata wybranego w drodze naboru na dane stanowisko urzędni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albo o ponowienie naboru na dane stanowisko urzędnicze, w przypadku o którym mowa w § 11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yrektor podejmuje ostateczną decyzję o zatrudnieniu wybranego kandydata albo o ponowieniu naboru na dane stanowisko urzędni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głoszenie  wyników  naboru w Biuletynie Informacji Publicznej Regionalnego Centrum Polityki Społecznej w Łodzi traktuje się  za równoznaczne z poinformowaniem pozostałych kandydatów o wyniku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Informację o wyniku naboru upowszechnia się niezwłocznie po przeprowadzonym naborze poprzez umieszczenie na tablicy informacyjnej w siedzibie Regionalnego Centrum oraz w Biuletynie Informacji Publicznej na okres co najmniej 3 miesię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ach naboru zawiera w szczegól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Regionalnego Centru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anowisk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miejsce zamieszkania w rozumieniu przepisów Kodeksu cywilnego, wybranego kandydat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zasadnienie dokonanego wyboru albo uzasadnienie nierozstrzygnięcia naboru na stanowisk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niczy wzór informacji o wynikach wyboru stanowi Załącznik nr 7 i 8 do niniejszej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decyzji o zatrudnieniu kandydata wybranego w naborze na wolne stanowisko urzędnicze Regionalnego Centrum, Pracownik ds. Kadr informuje wybranego kandydata </w:t>
        <w:br/>
        <w:t>o tej decyzji telefonicznie lub drogą elektroniczną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acownik ds. Kadr kompletuje i przygotowuje pozostałe dokumenty niezbędne do nawiązania stosunku pracy z kandydatem oraz wydaje kandydatowi skierowanie na wstępne badania lekarskie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Kandydat wyłoniony w naborze zobowiązany jest przedłożyć najpóźniej w dniu zawarcia umowy o pracę, oryginał ważnego zaświadczenia zawierającego informację o niekaralności kandydata (w zakresie określonym właściwymi przepisami) uzyskaną z Krajowego Rejestru Karnego, a w przypadku kandydatów nieposiadających obywatelstwa polskiego (jeżeli ich udział w naborze jest dopuszczalny) oryginał odpowiedniego dokumentu równoważnego oraz zaświadczenie lekarskie stwierdzające zdolność do pracy na stanowisku, którego dotyczył nabór. Dokumenty te podlegają włączeniu do akt osobowych pracownika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 ważne zaświadczenie zawierające informację o niekaralności kandydata uznaje się zaświadczenie wydane w okresie 6 miesięcy poprzedzających dzień ogłoszenia naboru lub wydane w okresie 6 miesięcy przed dniem zawarcia z kandydatem przez Urząd umowy </w:t>
        <w:br/>
        <w:t>o pracę włącznie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żeli w okresie 3 miesięcy od dnia nawiązania stosunku pracy z wybraną osobą zaistnieje konieczność ponownego obsadzenia tego samego stanowiska, możliwe jest zatrudnienie innej osoby spośród najlepszych  kandydatów wymienionych w protokole tego naboru. Przepis § 13 ust. 4 stosuje się odpowiednio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rezygnacji kandydata, wybranego w drodze naboru, z możliwości zatrudnienia w Regionalnym Centrum, przepis ust. 5 stosuje się odpowiedn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pozostałych kandydatów aplikujących na dane stanowisko są przechowywane przez Pracownika ds. Kadr przez okres 3 miesięcy od dnia nawiązania stosunku pracy </w:t>
        <w:br/>
        <w:t xml:space="preserve">z osobą wyłonioną w drodze nabor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upływie okresu, o którym mowa w ust. 3 dokumenty kandydatów biorących udział </w:t>
        <w:br/>
        <w:t xml:space="preserve">w danym naborze są protokolarnie niszczone przez pracowników Wydziału Organizacyjnego w składzie co najmniej trzy osob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oże w każdym czasie przerwać lub odwołać nabór na wolne stanowisko urzędnicze bez podania przyczyn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Na żadnym z etapów procedury naboru kandydatom nie przysługuje odwołanie od decyzji Dyrektora lub Komisji ds. Naboru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niniejszymi postanowieniami stosuje się obowiązujące przepisy prawa.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ragraph">
                <wp:posOffset>-396875</wp:posOffset>
              </wp:positionV>
              <wp:extent cx="1460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25pt;mso-wrap-distance-left:0pt;mso-wrap-distance-right:0pt;mso-wrap-distance-top:0pt;mso-wrap-distance-bottom:0pt;margin-top:-31.25pt;mso-position-vertical-relative:text;margin-left: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  <w:b/>
      <w:i w:val="false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16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4:00Z</dcterms:created>
  <dc:creator>RCPS</dc:creator>
  <dc:description/>
  <cp:keywords/>
  <dc:language>en-US</dc:language>
  <cp:lastModifiedBy>Dorota Smulska</cp:lastModifiedBy>
  <cp:lastPrinted>2018-09-12T11:50:00Z</cp:lastPrinted>
  <dcterms:modified xsi:type="dcterms:W3CDTF">2018-09-27T10:07:00Z</dcterms:modified>
  <cp:revision>5</cp:revision>
  <dc:subject/>
  <dc:title>Zarządzenie Nr</dc:title>
</cp:coreProperties>
</file>