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Regionalnego Centrum Polityki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wprowadzenia „Procedury naboru kandydatów do pracy w Regionalnym Centrum Polityki Społecznej w Łodzi oraz zasad pracy Komisji ds. Nabor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7 ust. 1, ust. 4, ust. 7 Statutu Regionalnego Centrum Polityki Społecznej </w:t>
        <w:br/>
        <w:t xml:space="preserve">w Łodzi w związku z art. 11 - 15 ustawy z dnia 21 listopada 2008 r. o pracownikach samorządowych (t.j.: Dz. U. 2018, poz. 1260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m „Procedurę naboru kandydatów do pracy w Regionalnym Centrum Polityki Społecznej w Łodzi oraz zasady pracy Komisji ds. Naboru”,  stanowiącą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Wydział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70/2011 Dyrektora Regionalnego Centrum Polityki Społecznej  </w:t>
        <w:br/>
        <w:t>z dnia 12 września 2011 roku w sprawie: wprowadzenia „Procedury naboru  kandydatów do pracy w Regionalnym Centrum Polityki Społecznej w Łodzi oraz zasad pracy Komisji Rekrutacyj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Regionalnego Centru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ityki Społecznej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Anna Mrocz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9:00Z</dcterms:created>
  <dc:creator>Dorota Smulska</dc:creator>
  <dc:description/>
  <cp:keywords/>
  <dc:language>en-US</dc:language>
  <cp:lastModifiedBy>Dorota Smulska</cp:lastModifiedBy>
  <dcterms:modified xsi:type="dcterms:W3CDTF">2018-09-27T10:10:00Z</dcterms:modified>
  <cp:revision>1</cp:revision>
  <dc:subject/>
  <dc:title>Zarządzenie Nr 122/2018</dc:title>
</cp:coreProperties>
</file>