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uchwały Nr 895/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6 września 2021 r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ORGANIZACYJ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br/>
        <w:t>REGIONALNEGO CENTRUM POLITYKI SPOŁECZNEJ W ŁOD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Regulamin Organizacyjny Regionalnego Centrum Polityki Społecznej w Łodzi, zwany dalej „Regulaminem” określa podstawowe zasady skutecznego, efektywnego oraz zgodnego </w:t>
        <w:br/>
        <w:t xml:space="preserve">z prawem funkcjonowania Regionalnego Centrum Polityki Społecznej w Łodzi, zwanego dalej RCPS, w zgodzie z oczekiwaniami jego Klientów oraz innych stron zainteresowanych, a w szczególności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ierowania RCP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ę organizacyjną RCP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e zadania komórek organiza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ziałania komórek organiza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dpisywania pis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RCPS jest wojewódzką samorządową jednostką organizacyjną nieposiadającą osobowości prawnej i działa na podstawie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5 czerwca 1998 r o samorządzie województw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2 marca 2004 r. o pomocy społe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y z dnia 29 lipca 2005 r. o przeciwdziałaniu przemocy w rodzini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y z dnia 9 czerwca 2011 r. o wspieraniu rodziny i systemie pieczy zastępcz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 sierpnia 2009 r. o finansach publicz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września 1994 r. o rachunkowośc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y z dnia 10 maja 2018 r. o ochronie danych osob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dalej zwanym ROD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Nr VII/61/99 Sejmiku Województwa Łódzkiego z dnia 30 marca 1999 roku </w:t>
        <w:br/>
        <w:t>w sprawie powołania Regionalnego Centrum Polityki Społecznej w Łodzi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chwały Nr XLVII/613/18 Sejmiku Województwa Łódzkiego z dnia 27 lutego 2018 r. </w:t>
        <w:br/>
        <w:t>w sprawie nadania Statutu Regionalnemu Centrum Polityki Społecznej w Łodz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sprawowania funkcji kierowniczych </w:t>
        <w:br/>
        <w:t>w  Regionalnym Centrum Polityki Społecznej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1. Pracą RCPS kieruje Dyrektor przy pomocy Pierwszego Zastępcy Dyrektora i Drugiego Zastępcy Dyrektora, Głównego Księgowego oraz kierowników komórek organizacyj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W razie nieobecności Dyrektora zastępstwo pełni Pierwszy Zastępca Dyrektora, </w:t>
        <w:br/>
        <w:t>a w przypadku jego nieobecności Drugi Zastępca Dyrektora. W przypadku nieobecności Dyrektora i Zastępców Dyrektora zastępstwo pełni upoważniona przez Dyrektora osoba - pracownik RCP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Do zakresu działania Dyrektora należy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prezentowanie RCPS na zewnątrz i odpowiedzialność za wyniki pracy RCPS oraz całość gospodarki finansowej jednost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koordynowanie, nadzorowanie przebiegu realizowanych przez RCPS zada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właściwy dobór pracowników i podział zada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funkcjonowania adekwatnej, skutecznej i efektywnej kontroli zarządcz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dawanie aktów wewnętrznych w tym zarządzeń, upoważnień, poleceń służbowych, decyzji itp. - dotyczących funkcjonowania RCPS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kresowych ocen Zastępców Dyrektora, kierowników komórek organizacyjnych, radców praw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ywanie innych zadań powierzonych przez Zarząd Województwa Łódzkiego </w:t>
        <w:br/>
        <w:t>lub Marszałka Województwa Łódzkiego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1. Pierwszy i Drugi Zastępca Dyrektora nadzorują i koordynują działalność podporządkowanych im komórek organizacyjnych, zgodnie ze schematem organizacyjnym RCPS oraz odpowiadają bezpośrednio przed Dyrektorem za działalność RCPS w zakresie przydzielonych zadań, obowiązków służbowych i dyscypliny finansów publiczny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Do zadań Pierwszego i Drugiego  Zastępcy Dyrektora należą w szczególn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alizacja zadań statutowych w przydzielonym obszar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powierzonych przez Dyrektor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ezpośredniego zwierzchnictwa służbowego w stosunku do kierowników podległych komórek organiza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rawowanie nadzoru nad terminowym załatwianiem spraw przez podległe komórki organizacyjn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pewnienie odpowiedniej dyscypliny pracy w podległych komórkach organizacyjny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Szczegółowy zakres czynności i odpowiedzialności dla Zastępców Dyrektora określa Dyrekto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1. Główny Księgowy odpowiada za prawidłową gospodarkę finansową RCPS i kieruje Wydziałem Finansowo - Księgowym. 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. Do obowiązków Głównego Księgowego należą w szczególności: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księgowości budżetowej i gospodarki finansowej, zgodnie </w:t>
        <w:br/>
        <w:t>z obowiązującymi przepisami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wykonywanie dyspozycji środkami pieniężnymi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dokonywanie wstępnej kontroli kompletności i rzetelności dokumentów dotyczących operacji gospodarczych i finansowych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onywanie wstępnej kontroli zgodności operacji gospodarczych i finansowych </w:t>
        <w:br/>
        <w:t>z planem finansowym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nadzór nad sporządzaniem sprawozdań budżetowych i finansowych z wykonania budżetu RCPS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nadzór nad gospodarowaniem środkami budżetowymi RCPS, a w szczególności nad przestrzeganiem zasad rozliczeń pieniężnych i zapewnienie należytej ochrony wartości pieniężnych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nadzór nad ustalaniem kwot należności budżetowych oraz zobowiązań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organizowanie przyjmowania, obiegu i kontroli dokumentów w sposób zapewniający należytą ochronę mienia RCPS,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ór nad przeprowadzaniem i rozliczaniem inwentaryzacji majątku RCPS,  </w:t>
      </w:r>
    </w:p>
    <w:p>
      <w:pPr>
        <w:pStyle w:val="TextBody"/>
        <w:numPr>
          <w:ilvl w:val="0"/>
          <w:numId w:val="27"/>
        </w:numPr>
        <w:tabs>
          <w:tab w:val="clear" w:pos="106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kontrasygnowanie oświadczeń woli mogących spowodować powstanie</w:t>
      </w:r>
      <w:r>
        <w:rPr>
          <w:rFonts w:cs="Arial" w:ascii="Arial" w:hAnsi="Arial"/>
          <w:sz w:val="22"/>
          <w:szCs w:val="22"/>
        </w:rPr>
        <w:t xml:space="preserve"> zobowiązań finans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  </w:t>
      </w:r>
      <w:r>
        <w:rPr>
          <w:rFonts w:cs="Arial" w:ascii="Arial" w:hAnsi="Arial"/>
          <w:sz w:val="22"/>
          <w:szCs w:val="22"/>
        </w:rPr>
        <w:t>1. Do zadań kierownika komórki organizacyjnej należą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wanie, realizowanie zadań, sprawowanie nadzoru i kierowanie działalnością komórki organizacyj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ie polityki personalnej w odniesieniu do podległych pracowników </w:t>
        <w:br/>
        <w:t>w szczególności w zakresie rekrutacji, adaptacji, motywowania, rozwoju i oce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alizowanie zadań w ramach środków ujętych w budżec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owanie nadzoru nad mieniem będącym w dyspozycji komórki organizacyj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ie zadań w zakresie systemu zarządzania i podejścia procesowego </w:t>
        <w:br/>
        <w:t xml:space="preserve">oraz  kontroli zarządczej, 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okresowej oceny podległych pracowników,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pracowywanie projektów zakresów czynności podległych pracowni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e przestrzegania Instrukcji Kancelaryjnej w komórce organizacyjnej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2. Kierownik komórki organizacyjnej kieruje komórką wg zasady jednoosobowego kierownictwa i odpowiada za wyniki pracy komórki przed bezpośrednim przełożonym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3. Kierownik komórki organizacyjnej odpowiada z tytułu naruszenia dyscypliny finansów publicznych oraz za racjonalne wykorzystywanie środków budżetowych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4. W czasie nieobecności kierownika komórki organizacyjnej zadania kierownika realizuje osoba wskazana przez Dyrektora do pełnienia zastępstwa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Szczegółowy zakres czynności i odpowiedzialności dla kierowników komórek organizacyjnych określa ich bezpośredni przełożony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organizacyjna Regionalnego Centrum Polityki Społecznej w Łodzi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 xml:space="preserve">1. W skład RCPS wchodzą następujące komórki organizacyjne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Finansowo – Księgow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ział Organizacyjny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ział Zamówień Publicznych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Radców Prawnych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formatyk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Kontroli i Skarg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ds. Rehabilitacji Osób Niepełnospraw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ds. Przeciwdziałania Uzależnieniom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dział ds. Rodziny i Pieczy Zastępcz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dział ds. Badań i Anali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ds. Pomocy Społecznej i Polityki Seniora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ał ds. Projektów i Funduszy Struktural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 Ochrony D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o ds. Bezpieczeństwa i Higieny Pracy oraz Spraw Przeciwpożarowych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2.  Schemat struktury organizacyjnej </w:t>
      </w:r>
      <w:r>
        <w:rPr>
          <w:rFonts w:cs="Arial" w:ascii="Arial" w:hAnsi="Arial"/>
          <w:sz w:val="22"/>
          <w:szCs w:val="22"/>
        </w:rPr>
        <w:t>RCPS</w:t>
      </w:r>
      <w:r>
        <w:rPr>
          <w:rFonts w:cs="Arial" w:ascii="Arial" w:hAnsi="Arial"/>
          <w:bCs/>
          <w:sz w:val="22"/>
          <w:szCs w:val="22"/>
        </w:rPr>
        <w:t xml:space="preserve"> stanowi załącznik do Regulaminu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Komórki organizacyjne mogą dzielić się na zespoły, jak i wieloosobowe lub jednoosobowe stanowiska pracy. 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W ramach współpracy z Powiatowym Urzędem Pracy w Łodzi, w RCPS mogą funkcjonować tymczasowe stanowiska pracy, które nie mają wpływu na ustaloną strukturę organizacyjną RCPS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4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e zadania komórek organizacyjnych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dań wszystkich komórek organizacyjnych w zakresie ich właściwości merytorycznej należą w szczególności: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pewnienie właściwej, zgodnej z przepisami prawa i terminowej realizacji zadań określonych w statucie, Regulaminie i innych aktach prawnych,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spółdziałanie z innymi komórkami organizacyjnymi, wojewódzkimi samorządowymi jednostkami organizacyjnymi, organami administracji publicznej i innymi instytucjami </w:t>
        <w:br/>
        <w:t>w zakresie realizowanych zadań,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półpraca z Urzędem Marszałkowskim Województwa Łódzkiego w zakresie przygotowywania projektów uchwał Sejmiku Województwa i Zarządu Województwa, zarządzeń Marszałka Województwa, umów, porozumień, sprawozdań analiz, ocen, planów, informacji, pism i innych dokumentów niezbędnych do realizowania powierzonych zadań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pracach nad przygotowywaniem i aktualizacją polityk, programów, strategii i raportu o stanie województwa łódzkiego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łożeń Wojewódzkiej strategii w zakresie polityki społecznej, 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dostępnianie w BIP informacji publicznej pozostającej w dyspozycji komórki organizacyjnej oraz prowadzenie spraw wynikających z ustawy o dostępie do informacji publicznej,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pracowywanie projektów planów finansowych do projektu budżetu w ramach prowadzonej komórki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odejmowanie działań w zakresie ochrony danych osobowych,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ygotowywanie i przekazywanie do archiwizowania akt spraw ostatecznie załatwionych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organizacjami pozarządowymi i innymi podmiotami zgodnie z ustawą </w:t>
        <w:br/>
        <w:t xml:space="preserve">o działalności pożytku publicznego i wolontariacie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e, realizacja i rozliczanie otwartych konkursów ofert dla organizacji pozarządowych na realizację zadań z zakresu działalności RCPS,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zenie należności wynikających z nieprawidłowej realizacji umów dotacyjnych, 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działań wynikających z realizacji i promocji Budżetu Obywatelskiego województwa łódzkiego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, realizacja i rozliczanie projektów własnych, finansowanych w ramach zewnętrznych źródeł finansowania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sprawozdawczości rzeczowo – finansowych z realizowanych zadań, 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ealizowanie zadań z zakresu kontroli zarządczej,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inicjowanie i promowanie nowych rozwiązań w zakresie realizowanych zadań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przy realizacji zadań powierzonych do realizacji w czasie zewnętrznego zagrożenia bezpieczeństwa państwa i wojn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działanie z Wydziałem Kontroli i Skarg w zakresie merytorycznych kontroli wykorzystania środków finansowych przekazanych organizacjom pozarządowym na realizację zadań z zakresu działalności RCP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acownicy RCPS wykonują zadania zgodnie z indywidualnymi zakresami czynności</w:t>
        <w:br/>
        <w:t xml:space="preserve">i są odpowiedzialni za ich realizację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5 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ziałania komórek organizacyj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Do zadań Wydziału Finansowo – Księgowego, który oznacza pisma symbolem GF, należy w szczególności:</w:t>
      </w:r>
    </w:p>
    <w:p>
      <w:pPr>
        <w:pStyle w:val="TextBody"/>
        <w:numPr>
          <w:ilvl w:val="0"/>
          <w:numId w:val="25"/>
        </w:numPr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nie i aktualizowanie zasad polityki rachunkowości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trola kompletności i rzetelności dokumentów dotyczących wykonania planu finansowego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urządzeń księgowych oraz bieżącej ewidencji finansowo – księgowej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rządzanie zapotrzebowania na środki budżetowe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ieżąca analiza wykorzystania środków budżetowych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sprawozdań finansowych z działalności RCPS wg zasad </w:t>
        <w:br/>
        <w:t>i terminów określonych przez Ministra Finansów w sprawie sprawozdawczości budżetowej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anie informacji rocznej i półrocznej z przebiegu wykonania budżetu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gotowanie sprawozdań finansowych o zadaniach zrealizowanych przez Zarząd Województwa ze środków PFRON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ewidencji księgowej Zakładowego Funduszu Świadczeń Socjalnych oraz naliczanie należnych odpisów w/w funduszu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zgadnianie i rozliczanie należności i zobowiązań z kontrahentam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ieżące rozliczanie środków budżetowych otrzymanych z budżetu województwa łódzkiego i z innych źródeł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gotowanie informacji do Wieloletniej Prognozy Finansowej Województwa Łódzkiego i jej zmian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operacji bankowych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rządzanie list płac i innych rozliczeń płacowych dla pracowników RCPS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składek ZUS należnych od RCPS jako płatnika składek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podatków z Urzędami Skarbowymi oraz sporządzanie deklaracji podatkow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eryfikacja formalno – rachunkowa rozliczeń umów dotacyj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tabel amortyzacyjno - umorzeniow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składników majątkowych przy inwentaryzacji mienia RCPS.</w:t>
      </w:r>
    </w:p>
    <w:p>
      <w:pPr>
        <w:pStyle w:val="Normal"/>
        <w:spacing w:lineRule="auto" w:line="276" w:before="280" w:after="2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 zadań Wydziału Organizacyjnego, który oznacza pisma symbolem DO, należy </w:t>
        <w:br/>
        <w:t>w szczególności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rządzanie projektów uchwał Zarządu Województwa Łódzkiego i Sejmiku Województwa Łódzki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gotowywanie projektów wewnętrznych procedur obowiązujących                          w RCPS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akt osobowych pracowników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sprawozdań: miesięcznych, kwartalnych, rocznych wynikających </w:t>
        <w:br/>
        <w:t>z odrębnych przepisów (GUS, ZUS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umów zlecenia i o dzieło, dokonywanie zgłoszeń rejestracyjnych </w:t>
        <w:br/>
        <w:t xml:space="preserve">i wyrejestrowywanie z ZUS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spraw w zakresie prawidłowego funkcjonowania i konserwacji urządzeń technicznych w RCPS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spraw związanych z mieniem RCPS, w tym m.in.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ewidencja środków trwały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rzeprowadzanie cyklicznej inwentaryzacji składników majątkowych, przygotowywanie składników majątkowych do likwidacj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konywanie zakupów i prowadzenie podręcznego magazynu materiałów biurowych </w:t>
        <w:br/>
        <w:t>i art. spożywcz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ekretariatu i biura podawczego RCPS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kładnicy akt RCPS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rejestrów: zarządzeń, upoważnień i pełnomocnictw Dyrektora oraz rejestru umów cywilnych, druków ścisłego zarachowania, pieczątek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spraw dotyczących gospodarki samochodow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ółpraca z Zarządem Nieruchomości Województwa Łódzkiego w zakresie administrowania budynkiem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dań z zakresu obronności i bezpieczeństwa publicznego </w:t>
        <w:br/>
        <w:t>we współpracy z właściwą komórką merytoryczną Urzędu Marszałkowskiego Województwa Łódzki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sługa administracyjna Zakładowego Funduszu Świadczeń Socjal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prac w zakresie wdrożenia, stosowania, utrzymania </w:t>
        <w:br/>
        <w:t>i doskonalenia systemu kontroli zarządczej w  RCPS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zadań Wydziału Zamówień Publicznych, który oznacza pisma symbolem DZP, należy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czynności w zakresie formalno – prawnego przygotowywania </w:t>
        <w:br/>
        <w:t>i przeprowadzania postępowań o udzielenie zamówienia publiczn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skazywanie komórkom organizacyjnym i samodzielnym stanowiskom pracy  właściwych trybów postępowania o udzielenie zamówienia publicznego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pracowywanie niezbędnych dokumentów, wniosków lub projektów zarządzeń dotyczących postępowań o udzielenie zamówienia publicznego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pracach komisji przetargowych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eryfikacja przedmiotu zamówienia pod kątem ustawy Prawo Zamówień Publiczn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ygotowywanie projektów odpowiedzi na zapytania lub projektów odpowiedzi na informacje wnoszone przez wykonawców o czynnościach niezgodnych z przepisami powszechnie obowiązującymi podjętych przez zamawiającego lub o zaniechaniu czynności, do których podjęcia był zobowiązan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twieranie oraz ocena ofert dokonywana pod kątem wykluczenia wykonawcy lub odrzucenia ofert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formowanie wykonawców o wyborze najkorzystniejszej oferty, ofertach odrzuconych lub o wykonawcach wykluczonych z postępowani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Urzędem Zamówień Publicznych oraz Urzędem Oficjalnych Publikacji Wspólnot Europejskich w zakresie publikacji: wstępnych ogłoszeń informacyjnych</w:t>
        <w:br/>
        <w:t>o planowanych zamówieniach, ogłoszeń o zamówieniach, ogłoszeń o zamiarze zawarcia umów oraz ogłoszeń o udzieleniu zamówień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 zadań Wydziału Radców Prawnych, który oznacza pisma symbolem DR, należy obsługa prawna RCPS, a w szczególności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piniowanie pod względem formalno - prawnym projektów uchwał kierowanych pod obrady Sejmiku lub Zarządu Województwa Łódzkiego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m.in. projektów umów, porozumień, upoważnień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orządzanie opinii, udzielanie porad prawnych oraz wyjaśnień w zakresie stosowania prawa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ywanie zastępstwa procesowego w zakresie udzielonych pełnomocnictw </w:t>
        <w:br/>
        <w:t>w sprawach dotyczących RCPS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konsultacji prawnych i pomocy prawnej pracownikom w zakresie interpretacji przepisów prawnych i ich praktycznego zastosowania, w ramach wykonywanych przez pracowników obowiązków służbowych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formowanie Dyrektora i jego Zastępców o uchybieniach w zakresie przestrzegania </w:t>
      </w:r>
      <w:r>
        <w:rPr>
          <w:rFonts w:cs="Arial" w:ascii="Arial" w:hAnsi="Arial"/>
          <w:color w:val="000000"/>
          <w:sz w:val="22"/>
          <w:szCs w:val="22"/>
        </w:rPr>
        <w:t>prawa i skutkach tych uchybień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ór prawny nad egzekucją należ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5. Do zadań Wydziału Informatyki, który oznacza pisma symbolem DI, należy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zczególnośc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dministrowanie i zarządzanie zasobami sprzętowymi RCPS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lanowanie i realizacja zakupów sprzętu komputerowego, oprogramowania systemów dziedzinowych w RCPS oraz zakup akcesori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dministrowanie systemami informatycznymi RCPS, bazami danych </w:t>
        <w:br/>
        <w:t>i ich archiwizacj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pracowywanie koncepcji rozwoju systemów informatyc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rganizowanie prac analitycznych, projektowych, wdrożeniowych i powdrożeniowych dotyczących systemów informatyc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żący monitoring w zakresie zmian przepisów, norm i standardów bezpieczeństwa I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e sprawnej obsługi technicznej strony www oraz poczty elektronicznej RCPS, współpraca z Inspektorem Ochrony Danych w zakresie polityki bezpieczeństwa informacji w RCPS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współpracy w zakresie promocji, informacji i komunikacji zewnętrznej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Do zadań Wydziału Kontroli i Skarg, który oznacza pisma symbolem DK, należy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28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racowywanie rocznych planów kontroli w RCPS oraz w jednostkach pozarządowych  i instytucjach otrzymujących dotacj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naliza wcześniejszych protokołów kontroli i realizacji zaleceń pokontrol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prowadzanie kontroli planowych oraz kontroli zleconych przez Dyrektora, w tym kontroli wewnętrznych w RCPS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rządzanie protokołów kontroli zawierających wyniki kontroli, opis stanu faktycznego stwierdzonego podczas kontroli oraz opis wykrytych nieprawidłowośc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ywanie wystąpień pokontrolnych zawierających wskazane uchybienia </w:t>
        <w:br/>
        <w:t>i nieprawidłowości oraz zalecenia zmierzające do ich usunięc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naliza odpowiedzi na zalecenia pokontrolne oraz sprawdzanie stopnia realizacji wydanych zalec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ewidencji przeprowadzonych kontrol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gotowywanie sprawozdań z działalności kontrolnej RCPS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ejestru i dokumentacji kontroli przeprowadzanych                            </w:t>
        <w:br/>
        <w:t xml:space="preserve">w RCPS przez organy zewnętrzne,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z właściwymi komórkami organizacyjnymi i samodzielnymi stanowiskami pracy w zakresie wykorzystania środków finansowych przekazanych podmiotom i organizacjom pozarządowym na realizację zadań </w:t>
        <w:br/>
        <w:t>z zakresu działania RCPS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skarg i wniosków oraz nadzorowanie ich rozpatryw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książki kontroli,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zenie należności wynikających z nieprawidłowej realizacji umów dotacyjnych, w obszarach podlegających kontroli wydziału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 zadań Wydziału ds. Rehabilitacji Osób Niepełnosprawnych, który oznacza pisma symbolem DRN, należy w szczególnośc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pracowywanie i realizacja Wojewódzkiego programu wyrównywania szans osób niepełnosprawnych i przeciwdziałania ich wykluczeniu społecznemu oraz pomocy </w:t>
        <w:br/>
        <w:t xml:space="preserve">w zatrudnianiu osób niepełnosprawnych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wniosków o wpis do rejestru ośrodków, w których mogą odbywać się turnusy rehabilitacyjne dla osób niepełnosprawn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nia dotyczące dostępności i projektowania uniwersalnego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alizacja Programów Państwowego Funduszu Rehabilitacji Osób Niepełnosprawn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alizacja zadania samorządu województwa łódzkiego w zakresie dofinansowywania ze środków Państwowego Funduszu Rehabilitacji Osób Niepełnosprawnych - będących w dyspozycji Województwa Łódzkiego, robót budowlanych w obiektach służących rehabilitacji w związku z potrzebami osób niepełnosprawn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samorządu województwa łódzkiego w zakresie dofinansowania </w:t>
        <w:br/>
        <w:t xml:space="preserve">ze środków Państwowego Funduszu Rehabilitacji Osób Niepełnosprawnych kosztów utworzenia i działania zakładów aktywności zawodowej, w tym </w:t>
        <w:br/>
        <w:t>w szczególności rozliczanie środków przekazywanych z PFRON i z budżetu  województwa łódzkiego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izowanie szkoleń dla przedstawicieli organizacji pozarządowych </w:t>
        <w:br/>
        <w:t xml:space="preserve">i innych podmiotów oraz pracowników instytucji działających na rzecz osób niepełnosprawnych z zakresu problematyki dotyczącej osób niepełnosprawnych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działań o charakterze diagnostyczno-badawczym dotyczących uwarunkowań skutecznej rehabilitacji i aktywizacji osób niepełnosprawn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aktualizowanie bazy danych instytucji i organizacji działających na rzecz osób niepełnosprawn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Wojewódzkiej Społecznej Rady ds. Osób Niepełnosprawnych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o zadań Wydziału ds. Przeciwdziałania Uzależnieniom, który oznacza pisma symbolem DU, należy w szczególności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pracowywanie i realizacja zadań wynikających z wojewódzkich programów: profilaktyki i rozwiązywania problemów alkoholowych; przeciwdziałania narkomanii; przeciwdziałania przemocy w rodzinie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w zakresie rozwiązywania problemów wynikających </w:t>
        <w:br/>
        <w:t>z uzależnień od hazardu lub innych, niewynikających z uzależnienia od substancji psychoaktywnych i pozyskiwanie środków na ich realizację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szkoleń oraz udzielanie wsparcia dla różnych grup zawodowych m.in. w zakresie profilaktyki i rozwiązywania problemów alkoholowych, przeciwdziałania narkomanii, przeciwdziałania przemocy w rodzinie,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spieranie działań w zakresie zwiększenia dostępności i skuteczności profesjonalnej pomocy dla dzieci – ofiar przemocy domowej i agresji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icjowanie współpracy i koordynowanie prac zespołu do współpracy na rzecz realizacji Programu Zwalczania AIDS i Zapobiegania Zakażeniom HIV na terenie województwa łódzkiego oraz zintegrowanie środowisk i działań na rzecz ograniczenia epidemii HIV/AIDS na terenie województwa łódzkiego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dnoszenie wiedzy na temat HIV/AIDS u ogółu społeczeństwa, zwiększenie dostępności do informacji i poradnictwa w zakresie HIV/AIDS oraz zmniejszenie poziomu zachowań ryzykownych w szczególności wśród dzieci i młodzieży,</w:t>
      </w:r>
    </w:p>
    <w:p>
      <w:pPr>
        <w:pStyle w:val="Normal"/>
        <w:numPr>
          <w:ilvl w:val="0"/>
          <w:numId w:val="21"/>
        </w:numPr>
        <w:spacing w:lineRule="auto" w:line="276"/>
        <w:ind w:left="721" w:hanging="437"/>
        <w:jc w:val="both"/>
        <w:rPr/>
      </w:pPr>
      <w:r>
        <w:rPr>
          <w:rFonts w:cs="Arial" w:ascii="Arial" w:hAnsi="Arial"/>
          <w:sz w:val="22"/>
          <w:szCs w:val="22"/>
        </w:rPr>
        <w:t>zwiększenie dostępności pomocy dla dzieci z FASD (Spektrum Poalkoholowych Zaburzeń Płodu) oraz ich opiekunów poprzez prowadzenie Punktu Diagnozy i Terapii FASD, w szczególności: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- wykonywanie kompleksowych diagnoz w zakresie FASD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wadzenie konsultacji indywidualnych i praca z  dzieckiem z zespołem FASD, 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rehabilitacji w zakresie integracji sensorycznej dzieci z FASD,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wadzenie indywidualnych spotkań psychoedukacyjnych dla rodziców/opiekunów </w:t>
        <w:br/>
        <w:t xml:space="preserve">  i   umożliwienie im udziału w grupach wsparcia,</w:t>
      </w:r>
    </w:p>
    <w:p>
      <w:pPr>
        <w:pStyle w:val="Normal"/>
        <w:numPr>
          <w:ilvl w:val="0"/>
          <w:numId w:val="21"/>
        </w:numPr>
        <w:spacing w:lineRule="auto" w:line="276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aktualizowanie bazy danych organizacji pozarządowych działających na terenie województwa łódzkiego.</w:t>
      </w:r>
    </w:p>
    <w:p>
      <w:pPr>
        <w:pStyle w:val="Normal"/>
        <w:spacing w:lineRule="auto" w:line="276"/>
        <w:ind w:left="7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o zadań Wydziału ds. Rodziny i  Pieczy Zastępczej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tóry oznacza pisma symbolem DPZ, należy w szczególności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ółpraca i monitorowanie działalności interwencyjnego ośrodka preadopcyjnego, regionalnej placówki opiekuńczo-terapeutycznej oraz ośrodków adopcyjnych działających w województwie łódzkim,</w:t>
        <w:tab/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Programu wspierania rodziny i systemu pieczy zastępczej </w:t>
        <w:br/>
        <w:t>dla województwa łódzkiego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kolenie i doskonalenie zawodowe kadr jednostek organizacyjnych samorządu gminnego i powiatowego województwa łódzkiego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irowanie i wykonywanie zadań dotyczących polityki prorodzinn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alizacja Programu Wojewódzka Karta Rodzin Wielodzietn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tawianie Zarządowi Województwa Łódzkiego planów działań na kolejny rok: interwencyjnego ośrodka preadopcyjnego, regionalnej placówki opiekuńczo – terapeutycznej oraz ośrodków adopcyjnych, działających w województwie łódzki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roczne składanie Zarządowi Województwa Łódzkiego sprawozdania z działalności interwencyjnego ośrodka preadopcyjnego, regionalnej placówki opiekuńczo – terapeutycznej oraz ośrodków adopcyjnyc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działających w województwie łódzki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rawowanie kontroli nad ośrodkami adopcyjnymi, interwencyjnym ośrodkiem preadopcyjnym i regionalną placówką opiekuńczo – terapeutyczną działającymi </w:t>
        <w:br/>
        <w:t>w województwie łódzki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ierowanie dziecka do regionalnej placówki opiekuńczo – terapeutycznej </w:t>
        <w:br/>
        <w:t>lub interwencyjnego ośrodka preadopcyjnego, działających w województwie łódzki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procedury zawierania z właściwym powiatem porozumienia </w:t>
        <w:br/>
        <w:t xml:space="preserve">w sprawie przyjęcia dziecka oraz warunków jego pobytu i wysokości wydatków na jego opiekę i wychowanie w interwencyjnym ośrodku preadopcyjnym </w:t>
        <w:br/>
        <w:t>lub regionalnej placówce opiekuńczo-terapeutycznej, działających w województwie łódzkim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alizacja działań wynikających z sytuacji demograficznej województwa łódzkiego </w:t>
        <w:br/>
        <w:t>w szczególności dotyczących rodzin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wanie problemów oraz dokonywanie analiz w zakresie wspierania rodziny </w:t>
        <w:br/>
        <w:t>i systemu pieczy zastępcz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   Do zadań Wydziału ds. Badań i Analiz, który oznacza pisma symbolem DBA, należy w szczególności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zeprowadzanie badań związanych z polityką społeczną, wynikających </w:t>
        <w:br/>
        <w:t>z osi priorytetowych RPO WŁ 2014 – 2020 oraz 2021 – 2027 w ramach działania RCPS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monitorowanie Wojewódzkiej strategii w zakresie polityki społecznej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wadzenie badań w zakresie problematyki wykluczenia i integracji społecznej, </w:t>
        <w:br/>
        <w:t>w tym związanych z rozpoznawaniem przyczyn ubóstwa w województwie łódzkim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alizacja zadań w ramach Regionalnego Obserwatorium Integracji Społecznej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ordynacja prowadzonych badań i analiz realizowanych w obszarze działania RCPS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szechnianie wiedzy zdobytej w wyniku realizowanych badań m. in. poprzez publikację wyników badań, organizację konferencji, seminariów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ktualizacja i uzupełnianie danych w module społecznym w Geoportalu Województwa Łódzkiego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rządzanie Oceny zasobów pomocy społecznej województwa łódzkiego </w:t>
        <w:br/>
        <w:t>i przekazywanie jej Wojewodzie Łódzkiemu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spółpraca międzysektorowa i międzyinstytucjonalna w zakresie badań </w:t>
        <w:br/>
        <w:t>i analiz,  będących przedmiotem działań RCPS.</w:t>
      </w:r>
    </w:p>
    <w:p>
      <w:pPr>
        <w:pStyle w:val="Normal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o zadań Wydziału ds. Pomocy Społecznej i Polityki Senioralnej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tóry oznacza pisma symbolem DPS, należy w szczególnośc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hanging="43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pracowanie i realizacja programów</w:t>
      </w:r>
      <w:r>
        <w:rPr>
          <w:rFonts w:cs="Arial" w:ascii="Arial" w:hAnsi="Arial"/>
          <w:color w:val="00B05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zeciwdziałania wykluczeniu społecznemu, pomocy społecznej oraz innych wspierających na rzecz ograniczenia zjawiska ubóstw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hanging="43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alizacja działań wynikających z sytuacji demograficznej województwa łódzkiego, </w:t>
        <w:br/>
        <w:t>w szczególności osób starszych,</w:t>
      </w:r>
    </w:p>
    <w:p>
      <w:pPr>
        <w:pStyle w:val="Normal"/>
        <w:numPr>
          <w:ilvl w:val="0"/>
          <w:numId w:val="8"/>
        </w:numPr>
        <w:spacing w:lineRule="auto" w:line="276"/>
        <w:ind w:left="721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programów </w:t>
      </w:r>
      <w:r>
        <w:rPr>
          <w:rFonts w:cs="Arial" w:ascii="Arial" w:hAnsi="Arial"/>
          <w:bCs/>
          <w:sz w:val="22"/>
          <w:szCs w:val="22"/>
        </w:rPr>
        <w:t xml:space="preserve">działań na rzecz wsparcia osób starszych </w:t>
        <w:br/>
        <w:t xml:space="preserve">w województwie łódzkim, między innymi programu </w:t>
      </w:r>
      <w:r>
        <w:rPr>
          <w:rFonts w:cs="Arial" w:ascii="Arial" w:hAnsi="Arial"/>
          <w:sz w:val="22"/>
          <w:szCs w:val="22"/>
        </w:rPr>
        <w:t>Karta Seniora Województwa Łódzkiego,</w:t>
      </w:r>
    </w:p>
    <w:p>
      <w:pPr>
        <w:pStyle w:val="Normal"/>
        <w:numPr>
          <w:ilvl w:val="0"/>
          <w:numId w:val="8"/>
        </w:numPr>
        <w:spacing w:lineRule="auto" w:line="276"/>
        <w:ind w:left="721" w:hanging="437"/>
        <w:jc w:val="both"/>
        <w:rPr/>
      </w:pPr>
      <w:r>
        <w:rPr>
          <w:rFonts w:cs="Arial" w:ascii="Arial" w:hAnsi="Arial"/>
          <w:sz w:val="22"/>
          <w:szCs w:val="22"/>
        </w:rPr>
        <w:t>obsługa administracyjna/organizacyjna Społecznej Rady Seniorów Województwa Łódzkiego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hanging="43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rganizacja szkoleń, seminariów, konferencji dla kadr pomocy społecznej </w:t>
        <w:br/>
        <w:t>i organizacji pozarządowych działających w obszarze pomocy społe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hanging="43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bsługa administracyjno – techniczna Regionalnej Komisji Egzaminacyjnej </w:t>
        <w:br/>
        <w:t xml:space="preserve">ds. stopni specjalizacji zawodowej pracowników socjalnych 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a/organizacyjna Konwentu Dyrektorów i Kierowników Powiatowych Centrów Pomocy Rodzinie Województwa Łódzkiego,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Do zadań Wydziału ds. Projektów i Funduszy Strukturalnych, który oznacza pisma symbolem DP, należy w szczególnośc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dentyfikacja możliwości pozyskiwania środków własnych (krajowych) </w:t>
        <w:br/>
        <w:t xml:space="preserve">i zewnętrznych (zagranicznych, w tym pochodzących z UE) źródeł finansowania </w:t>
        <w:br/>
        <w:t>na realizację zadań w szczególności o charakterze społecz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ywanie i składanie aplikacji projektowych w szczególności  </w:t>
        <w:br/>
        <w:t xml:space="preserve">z zakresu problematyki społecznej, zgodnie z dokumentami programowymi, wytycznymi itp.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alizacja projektów, w szczególności o charakterze społecznym, finansowanych </w:t>
        <w:br/>
        <w:t>ze środków własnych (krajowych) i zewnętrznych (zagranicznych,  w tym pochodzących z UE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powszechnianie efektów/narzędzi modeli z realizowanych projektów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ywanie procedur realizacji i zarządzania projek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i realizacja Regionalnego programu rozwoju ekonomii społecznej </w:t>
        <w:br/>
        <w:t>w województwie łódzki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ordynowanie działań na rzecz sektora ekonomii społecznej </w:t>
        <w:br/>
        <w:t>w województwie łódzkim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sługa prac Kapituły certyfikującej województwa łódzkiego znaku promocyjnego „Zakup Prospołeczny”,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786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Do</w:t>
      </w:r>
      <w:r>
        <w:rPr>
          <w:rFonts w:cs="Arial" w:ascii="Arial" w:hAnsi="Arial"/>
          <w:b/>
          <w:sz w:val="22"/>
          <w:szCs w:val="22"/>
        </w:rPr>
        <w:t xml:space="preserve"> zadań Inspektora Ochrony Danych, który oznacza pisma symbolem IOD, należy w szczególn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formowanie administratora, podmiotu przetwarzającego oraz pracowników, którzy przetwarzają dane osobowe, o obowiązkach spoczywających na nich na mocy RODO oraz innych przepisów dot. ochrony danych osobowych, a także doradzanie ww. podmiotom w sprawie ochrony danych osobow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onitorowanie przestrzegania RODO oraz innych przepisów dotyczących ochrony danych osobowych oraz polityk administratora lub podmiotu przetwarzającego </w:t>
        <w:br/>
        <w:t>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spółpraca z organem sprawującym nadzór nad danymi osobowym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ełnienie funkcji punktu kontaktowego dla organu nadzorczego w kwestiach związanych z przetwarzaniem danych osobowych, w tym z uprzednimi konsultacjami, o których mowa w RODO oraz w stosownych przypadkach prowadzenie konsultacji we wszystkich innych sprawach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ełnienie funkcji punktu kontaktowego dla osób, których dane dotyczą, we wszystkich sprawach związanych z przetwarzaniem ich danych osobowych oraz wykonywaniem praw przysługujących im na mocy RODO oraz innych przepisów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ind w:left="142" w:firstLine="21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zadań Stanowiska ds. Bezpieczeństwa i Higieny Pracy oraz Spraw Przeciwpożarowych, który oznacza pisma symbolem DBH, należy wykonywanie zadań służby bezpieczeństwa i higieny pracy oraz nadzoru </w:t>
        <w:br/>
        <w:t xml:space="preserve">w zakresie ochrony przeciwpożarowej określonych przepisami szczególnymi </w:t>
        <w:br/>
        <w:t>w zakresie zapewnienia i przestrzegania warunków bhp i ppoż. w RCPS,</w:t>
        <w:br/>
        <w:t xml:space="preserve"> a w szczególnoś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instruktaży wstępnych ogólnych dla nowo zatrudnianych pracowników, uczniów i studentów odbywających praktyki uczniowskie i studenckie oraz bezrobotnych odbywających staże absolwenckie w </w:t>
      </w:r>
      <w:r>
        <w:rPr>
          <w:rFonts w:cs="Arial" w:ascii="Arial" w:hAnsi="Arial"/>
          <w:sz w:val="22"/>
          <w:szCs w:val="22"/>
        </w:rPr>
        <w:t>RCPS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owanie szkoleń okresowych dla pracowników w zakresie bezpieczeństwa </w:t>
        <w:br/>
        <w:t>i higieny pracy, szkoleń w zakresie udzielania pierwszej pomocy oraz nadzorowanie terminowości realizacji szkoleń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pracowywanie projektów wewnętrznych zarządzeń i instrukcji w sprawach z zakresu bhp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piniowanie zasadności refundacji szkieł do okularów, do pracy przy elektronicznych monitorach ekranow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lanie okoliczności i przyczyn wypadków przy pracy, tworzenie, kompletowanie </w:t>
        <w:br/>
        <w:t xml:space="preserve">i przechowywanie dokumentacji z tym związanej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owadzenie postępowań z wypadków w drodze do pracy i z pracy, tworzenie, kompletowanie i przechowywanie dokumentacji w tym zakresi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czestnictwo w prowadzonych okresowo praktycznych sprawdzianach organizacji oraz warunków ewakuacj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łdziałanie z organami Państwowej Inspekcji Sanitarnej, Państwowej Inspekcji Pracy, Państwowej Straży Pożarnej, Służby Zdrowia, Zakładu Ubezpieczeń Społecznych w zakresie realizacji zadań związanych z ochroną pracowników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występowanie do pracodawcy o nałożenie kar porządkowych w stosunku do osób naruszających przepisy i zasady bhp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e odsuwanie od pracy pracowników, którzy swoim sposobem pracy lub zachowaniem stwarzają bezpośrednie zagrożenia dla życia i zdrowia pracownik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odpisywania dokumentów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spacing w:lineRule="auto" w:line="276"/>
        <w:ind w:left="284" w:hanging="0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 Pisma, umowy oraz inne dokumenty zawierające oświadczenia woli w imieniu RCPS podpisuje Dyrektor, z zastrzeżeniem </w:t>
      </w:r>
      <w:r>
        <w:rPr>
          <w:rFonts w:cs="Arial" w:ascii="Arial" w:hAnsi="Arial"/>
          <w:color w:val="000000"/>
          <w:sz w:val="22"/>
          <w:szCs w:val="22"/>
        </w:rPr>
        <w:t>§ 12 ust. 2 i § 13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 xml:space="preserve"> 1. Do wyłącznego podpisu Dyrektora zastrzega się:</w:t>
      </w:r>
    </w:p>
    <w:p>
      <w:pPr>
        <w:pStyle w:val="TextBody"/>
        <w:numPr>
          <w:ilvl w:val="1"/>
          <w:numId w:val="17"/>
        </w:numPr>
        <w:tabs>
          <w:tab w:val="left" w:pos="708" w:leader="none"/>
          <w:tab w:val="left" w:pos="1068" w:leader="none"/>
          <w:tab w:val="left" w:pos="1134" w:leader="none"/>
        </w:tabs>
        <w:spacing w:lineRule="auto" w:line="276"/>
        <w:ind w:left="1440" w:hanging="731"/>
        <w:rPr/>
      </w:pPr>
      <w:r>
        <w:rPr>
          <w:rFonts w:cs="Arial" w:ascii="Arial" w:hAnsi="Arial"/>
          <w:sz w:val="22"/>
          <w:szCs w:val="22"/>
        </w:rPr>
        <w:t>odpowiedzi na skargi i wnioski zastrzeżone adnotacją: „pod mój podpis”,</w:t>
      </w:r>
    </w:p>
    <w:p>
      <w:pPr>
        <w:pStyle w:val="TextBody"/>
        <w:numPr>
          <w:ilvl w:val="1"/>
          <w:numId w:val="17"/>
        </w:numPr>
        <w:tabs>
          <w:tab w:val="left" w:pos="708" w:leader="none"/>
          <w:tab w:val="left" w:pos="1068" w:leader="none"/>
          <w:tab w:val="left" w:pos="1134" w:leader="none"/>
        </w:tabs>
        <w:spacing w:lineRule="auto" w:line="276"/>
        <w:ind w:left="1440" w:hanging="731"/>
        <w:rPr/>
      </w:pPr>
      <w:r>
        <w:rPr>
          <w:rFonts w:cs="Arial" w:ascii="Arial" w:hAnsi="Arial"/>
          <w:sz w:val="22"/>
          <w:szCs w:val="22"/>
        </w:rPr>
        <w:t>zarządzenia, pisma ogólne wydawane w ramach posiadanych kompetencji,</w:t>
      </w:r>
    </w:p>
    <w:p>
      <w:pPr>
        <w:pStyle w:val="TextBody"/>
        <w:numPr>
          <w:ilvl w:val="1"/>
          <w:numId w:val="17"/>
        </w:numPr>
        <w:tabs>
          <w:tab w:val="left" w:pos="708" w:leader="none"/>
          <w:tab w:val="left" w:pos="1068" w:leader="none"/>
          <w:tab w:val="left" w:pos="1134" w:leader="none"/>
        </w:tabs>
        <w:spacing w:lineRule="auto" w:line="276"/>
        <w:ind w:left="993" w:hanging="284"/>
        <w:rPr/>
      </w:pPr>
      <w:r>
        <w:rPr>
          <w:rFonts w:cs="Arial" w:ascii="Arial" w:hAnsi="Arial"/>
          <w:sz w:val="22"/>
          <w:szCs w:val="22"/>
        </w:rPr>
        <w:t>decyzje z zakresu administracji publicznej, do wydawania których posiada indywidualne upoważnienie na mocy uchwały Zarządu Województwa Łódzkiego lub upoważnienia Marszałka Województwa Łódzkiego.</w:t>
      </w:r>
    </w:p>
    <w:p>
      <w:pPr>
        <w:pStyle w:val="TextBody"/>
        <w:numPr>
          <w:ilvl w:val="0"/>
          <w:numId w:val="10"/>
        </w:numPr>
        <w:tabs>
          <w:tab w:val="clear" w:pos="106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 czasie nieobecności Dyrektora dokumenty, o których mowa w ust. 1 pkt 1 i 2 podpisują Zastępcy Dyrektora lub upoważniony pracownik, wskazany przez Dyrektora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3.</w:t>
      </w:r>
      <w:r>
        <w:rPr>
          <w:rFonts w:cs="Arial" w:ascii="Arial" w:hAnsi="Arial"/>
          <w:sz w:val="22"/>
          <w:szCs w:val="22"/>
        </w:rPr>
        <w:t xml:space="preserve"> Pracownicy RCPS mogą podpisywać dokumenty i pisma w granicach udzielonych imiennych, pisemnych pełnomocnictw i upoważnień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 Korespondencje o charakterze wewnętrznym, informacyjnym miedzy komórkami organizacyjnymi mogą podpisywać kierownicy komórek organizacyjnych, a także pracownicy na mocy upoważnień Dyrektora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§  15. </w:t>
      </w:r>
      <w:r>
        <w:rPr>
          <w:rFonts w:cs="Arial" w:ascii="Arial" w:hAnsi="Arial"/>
          <w:sz w:val="22"/>
          <w:szCs w:val="22"/>
        </w:rPr>
        <w:t>1. Przygotowane projekty pism, innych opracowań wraz z całością akt, pracownicy załatwiający sprawy przedkładają bezpośredniemu przełożonemu do zaparafowania lub podpisu, zgodnie z posiadanymi uprawnieniami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acownicy oraz ich bezpośredni przełożeni obowiązani są podpisywać dokument na kopii pozostającej w aktach komórki organizacyjnej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1. Umowy oraz inne dokumenty, które mogą spowodować powstanie zobowiązań finansowych wymagają kontrasygnaty Głównego Księgowego lub upoważnionej przez niego osoby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sady podpisywania dokumentów finansowo-księgowych regulują instrukcje opracowane przez Głównego Księgowego, nadane przez Dyrektora odrębnymi zarządzeniami. 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 xml:space="preserve"> 1. Obieg korespondencji i dokumentów, a także sposób gromadzenia, przechowywania, ewidencjonowania oraz udostępniania dokumentacji niearchiwalnej określają:</w:t>
      </w:r>
    </w:p>
    <w:p>
      <w:pPr>
        <w:pStyle w:val="TextBody"/>
        <w:numPr>
          <w:ilvl w:val="0"/>
          <w:numId w:val="16"/>
        </w:numPr>
        <w:tabs>
          <w:tab w:val="left" w:pos="708" w:leader="none"/>
          <w:tab w:val="left" w:pos="106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instrukcja kancelaryjna oraz jednolity rzeczowy wykaz akt, nadane przez Dyrektora RCPS odrębnym zarządzeniem,</w:t>
      </w:r>
    </w:p>
    <w:p>
      <w:pPr>
        <w:pStyle w:val="TextBody"/>
        <w:numPr>
          <w:ilvl w:val="0"/>
          <w:numId w:val="16"/>
        </w:numPr>
        <w:tabs>
          <w:tab w:val="left" w:pos="708" w:leader="none"/>
          <w:tab w:val="left" w:pos="10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archiwalna o organizacji i zakresie działania składnicy akt, nadana przez Dyrektora odrębnym zarządzeniem.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188" w:leader="none"/>
        </w:tabs>
        <w:spacing w:lineRule="auto" w:line="276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188" w:leader="none"/>
        </w:tabs>
        <w:spacing w:lineRule="auto" w:line="276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188" w:leader="none"/>
        </w:tabs>
        <w:spacing w:lineRule="auto" w:line="276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18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zdział 7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 Wszyscy pracownicy RCPS zobowiązani są do zapoznania z treścią Regulamin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 xml:space="preserve"> Wszystkie zmiany Regulaminu wymagają formy właściwej dla jego nada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§ 20.</w:t>
      </w:r>
      <w:r>
        <w:rPr>
          <w:rFonts w:cs="Arial" w:ascii="Arial" w:hAnsi="Arial"/>
          <w:sz w:val="22"/>
          <w:szCs w:val="22"/>
        </w:rPr>
        <w:t xml:space="preserve"> Regulamin wchodzi w życie z dniem zatwierdzenia przez Zarząd Województwa Łódz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Załącznik do Regulaminu Organizacyjnego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</w:rPr>
        <w:t>SCHEMAT ORGANIZACYJNY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ONALNEGO CENTRUM POLITYKI SPOŁECZNEJ W ŁODZ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94615</wp:posOffset>
                </wp:positionV>
                <wp:extent cx="825119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49784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c7edfa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2pt" fillcolor="#00B0F0" style="position:absolute;rotation:-0;width:649.7pt;height:39.2pt;mso-wrap-distance-left:9.05pt;mso-wrap-distance-right:9.05pt;mso-wrap-distance-top:0pt;mso-wrap-distance-bottom:0pt;margin-top:7.45pt;mso-position-vertical-relative:text;margin-left:24.5pt;mso-position-horizontal-relative:text">
                <v:fill type="gradient" angle="-180" focus="50%" color2="#C7EDF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2305</wp:posOffset>
                </wp:positionH>
                <wp:positionV relativeFrom="paragraph">
                  <wp:posOffset>53975</wp:posOffset>
                </wp:positionV>
                <wp:extent cx="635" cy="40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5pt;margin-top:4.2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8030</wp:posOffset>
                </wp:positionH>
                <wp:positionV relativeFrom="paragraph">
                  <wp:posOffset>100965</wp:posOffset>
                </wp:positionV>
                <wp:extent cx="826770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7.9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5095</wp:posOffset>
                </wp:positionH>
                <wp:positionV relativeFrom="paragraph">
                  <wp:posOffset>110490</wp:posOffset>
                </wp:positionV>
                <wp:extent cx="635" cy="487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85pt;margin-top:8.7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635" cy="375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8.7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3380</wp:posOffset>
                </wp:positionH>
                <wp:positionV relativeFrom="paragraph">
                  <wp:posOffset>100965</wp:posOffset>
                </wp:positionV>
                <wp:extent cx="635" cy="44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7.9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1630</wp:posOffset>
                </wp:positionH>
                <wp:positionV relativeFrom="paragraph">
                  <wp:posOffset>94615</wp:posOffset>
                </wp:positionV>
                <wp:extent cx="635" cy="441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7.4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1593215" cy="518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ZASTĘ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0.8pt;mso-wrap-distance-left:9.05pt;mso-wrap-distance-right:9.05pt;mso-wrap-distance-top:0pt;mso-wrap-distance-bottom:0pt;margin-top:17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ZASTĘ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7705</wp:posOffset>
                </wp:positionH>
                <wp:positionV relativeFrom="paragraph">
                  <wp:posOffset>216535</wp:posOffset>
                </wp:positionV>
                <wp:extent cx="1593215" cy="523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2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1.2pt;mso-wrap-distance-left:9.05pt;mso-wrap-distance-right:9.05pt;mso-wrap-distance-top:0pt;mso-wrap-distance-bottom:0pt;margin-top:17.05pt;mso-position-vertical-relative:text;margin-left:5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6930</wp:posOffset>
                </wp:positionH>
                <wp:positionV relativeFrom="paragraph">
                  <wp:posOffset>221615</wp:posOffset>
                </wp:positionV>
                <wp:extent cx="1704975" cy="520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34.25pt;height:40.95pt;mso-wrap-distance-left:9.05pt;mso-wrap-distance-right:9.05pt;mso-wrap-distance-top:0pt;mso-wrap-distance-bottom:0pt;margin-top:17.4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755</wp:posOffset>
                </wp:positionH>
                <wp:positionV relativeFrom="paragraph">
                  <wp:posOffset>221615</wp:posOffset>
                </wp:positionV>
                <wp:extent cx="1707515" cy="520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ZASTĘ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34.45pt;height:40.95pt;mso-wrap-distance-left:9.05pt;mso-wrap-distance-right:9.05pt;mso-wrap-distance-top:0pt;mso-wrap-distance-bottom:0pt;margin-top:17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 ZASTĘ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64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7820</wp:posOffset>
                </wp:positionH>
                <wp:positionV relativeFrom="paragraph">
                  <wp:posOffset>173355</wp:posOffset>
                </wp:positionV>
                <wp:extent cx="635" cy="2447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13.6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7505</wp:posOffset>
                </wp:positionH>
                <wp:positionV relativeFrom="paragraph">
                  <wp:posOffset>121920</wp:posOffset>
                </wp:positionV>
                <wp:extent cx="635" cy="2810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9.6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1155</wp:posOffset>
                </wp:positionH>
                <wp:positionV relativeFrom="paragraph">
                  <wp:posOffset>151130</wp:posOffset>
                </wp:positionV>
                <wp:extent cx="635" cy="869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5pt;margin-top:11.9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37820</wp:posOffset>
                </wp:positionH>
                <wp:positionV relativeFrom="paragraph">
                  <wp:posOffset>173355</wp:posOffset>
                </wp:positionV>
                <wp:extent cx="3225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13.6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630805</wp:posOffset>
                </wp:positionV>
                <wp:extent cx="3225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207.1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37820</wp:posOffset>
                </wp:positionH>
                <wp:positionV relativeFrom="paragraph">
                  <wp:posOffset>1837055</wp:posOffset>
                </wp:positionV>
                <wp:extent cx="3225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pt;margin-top:144.6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37185</wp:posOffset>
                </wp:positionH>
                <wp:positionV relativeFrom="paragraph">
                  <wp:posOffset>1021080</wp:posOffset>
                </wp:positionV>
                <wp:extent cx="3225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80.4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78575</wp:posOffset>
                </wp:positionH>
                <wp:positionV relativeFrom="paragraph">
                  <wp:posOffset>160655</wp:posOffset>
                </wp:positionV>
                <wp:extent cx="3225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2.6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78575</wp:posOffset>
                </wp:positionH>
                <wp:positionV relativeFrom="paragraph">
                  <wp:posOffset>1021080</wp:posOffset>
                </wp:positionV>
                <wp:extent cx="3225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80.4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693150</wp:posOffset>
                </wp:positionH>
                <wp:positionV relativeFrom="paragraph">
                  <wp:posOffset>4361180</wp:posOffset>
                </wp:positionV>
                <wp:extent cx="3225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5pt;margin-top:343.4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692515</wp:posOffset>
                </wp:positionH>
                <wp:positionV relativeFrom="paragraph">
                  <wp:posOffset>3684905</wp:posOffset>
                </wp:positionV>
                <wp:extent cx="322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45pt;margin-top:290.1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692515</wp:posOffset>
                </wp:positionH>
                <wp:positionV relativeFrom="paragraph">
                  <wp:posOffset>2970530</wp:posOffset>
                </wp:positionV>
                <wp:extent cx="3225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45pt;margin-top:233.9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682355</wp:posOffset>
                </wp:positionH>
                <wp:positionV relativeFrom="paragraph">
                  <wp:posOffset>2275205</wp:posOffset>
                </wp:positionV>
                <wp:extent cx="3225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179.1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45560</wp:posOffset>
                </wp:positionH>
                <wp:positionV relativeFrom="paragraph">
                  <wp:posOffset>121920</wp:posOffset>
                </wp:positionV>
                <wp:extent cx="3225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9.6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44925</wp:posOffset>
                </wp:positionH>
                <wp:positionV relativeFrom="paragraph">
                  <wp:posOffset>932180</wp:posOffset>
                </wp:positionV>
                <wp:extent cx="3225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73.4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45560</wp:posOffset>
                </wp:positionH>
                <wp:positionV relativeFrom="paragraph">
                  <wp:posOffset>2913380</wp:posOffset>
                </wp:positionV>
                <wp:extent cx="3225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229.4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45560</wp:posOffset>
                </wp:positionH>
                <wp:positionV relativeFrom="paragraph">
                  <wp:posOffset>1880870</wp:posOffset>
                </wp:positionV>
                <wp:extent cx="3225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148.1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92515</wp:posOffset>
                </wp:positionH>
                <wp:positionV relativeFrom="paragraph">
                  <wp:posOffset>1646555</wp:posOffset>
                </wp:positionV>
                <wp:extent cx="3225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45pt;margin-top:129.6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682355</wp:posOffset>
                </wp:positionH>
                <wp:positionV relativeFrom="paragraph">
                  <wp:posOffset>884555</wp:posOffset>
                </wp:positionV>
                <wp:extent cx="3225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69.6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682355</wp:posOffset>
                </wp:positionH>
                <wp:positionV relativeFrom="paragraph">
                  <wp:posOffset>141605</wp:posOffset>
                </wp:positionV>
                <wp:extent cx="3225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11.15pt;width:0pt;height:0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5330</wp:posOffset>
                </wp:positionH>
                <wp:positionV relativeFrom="paragraph">
                  <wp:posOffset>1986915</wp:posOffset>
                </wp:positionV>
                <wp:extent cx="1593215" cy="5435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</w:t>
                              <w:br/>
                              <w:t xml:space="preserve">INFORMATYKI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2.8pt;mso-wrap-distance-left:9.05pt;mso-wrap-distance-right:9.05pt;mso-wrap-distance-top:0pt;mso-wrap-distance-bottom:0pt;margin-top:156.45pt;mso-position-vertical-relative:text;margin-left:5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DZIAŁ </w:t>
                        <w:br/>
                        <w:t xml:space="preserve">INFORMATYKI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703580</wp:posOffset>
                </wp:positionV>
                <wp:extent cx="1593215" cy="6464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REHABILITACJI OSÓ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IEPEŁNOSPRAW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50.9pt;mso-wrap-distance-left:9.05pt;mso-wrap-distance-right:9.05pt;mso-wrap-distance-top:0pt;mso-wrap-distance-bottom:0pt;margin-top:55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DZIAŁ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S</w:t>
                      </w:r>
                      <w:r>
                        <w:rPr>
                          <w:sz w:val="20"/>
                          <w:szCs w:val="20"/>
                        </w:rPr>
                        <w:t xml:space="preserve">. REHABILITACJI OSÓB </w:t>
                      </w:r>
                      <w:r>
                        <w:rPr>
                          <w:sz w:val="18"/>
                          <w:szCs w:val="18"/>
                        </w:rPr>
                        <w:t xml:space="preserve">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529080</wp:posOffset>
                </wp:positionV>
                <wp:extent cx="1593215" cy="5645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4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ZECIWDZIAŁANIA UZALEŻNIENI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4.45pt;mso-wrap-distance-left:9.05pt;mso-wrap-distance-right:9.05pt;mso-wrap-distance-top:0pt;mso-wrap-distance-bottom:0pt;margin-top:120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DZIAŁ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S.</w:t>
                      </w:r>
                      <w:r>
                        <w:rPr>
                          <w:sz w:val="20"/>
                          <w:szCs w:val="20"/>
                        </w:rPr>
                        <w:t xml:space="preserve"> PRZECIWDZIAŁANIA UZALEŻNIENI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1840</wp:posOffset>
                </wp:positionH>
                <wp:positionV relativeFrom="paragraph">
                  <wp:posOffset>2713355</wp:posOffset>
                </wp:positionV>
                <wp:extent cx="1593215" cy="5232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2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</w:t>
                              <w:br/>
                              <w:t xml:space="preserve"> KONTROLI I SK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1.2pt;mso-wrap-distance-left:9.05pt;mso-wrap-distance-right:9.05pt;mso-wrap-distance-top:0pt;mso-wrap-distance-bottom:0pt;margin-top:213.6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</w:t>
                        <w:br/>
                        <w:t xml:space="preserve"> KONTROLI I SK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6280</wp:posOffset>
                </wp:positionH>
                <wp:positionV relativeFrom="paragraph">
                  <wp:posOffset>1376680</wp:posOffset>
                </wp:positionV>
                <wp:extent cx="1593215" cy="5168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16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0.7pt;mso-wrap-distance-left:9.05pt;mso-wrap-distance-right:9.05pt;mso-wrap-distance-top:0pt;mso-wrap-distance-bottom:0pt;margin-top:108.4pt;mso-position-vertical-relative:text;margin-left:5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315210</wp:posOffset>
                </wp:positionV>
                <wp:extent cx="1593215" cy="6451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45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ODZINY </w:t>
                              <w:br/>
                              <w:t>I PIECZY ZASTĘP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50.8pt;mso-wrap-distance-left:9.05pt;mso-wrap-distance-right:9.05pt;mso-wrap-distance-top:0pt;mso-wrap-distance-bottom:0pt;margin-top:182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DZIAŁ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S.</w:t>
                      </w:r>
                      <w:r>
                        <w:rPr>
                          <w:sz w:val="20"/>
                          <w:szCs w:val="20"/>
                        </w:rPr>
                        <w:t xml:space="preserve"> RODZINY </w:t>
                        <w:br/>
                        <w:t>I PIECZY ZASTĘP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755</wp:posOffset>
                </wp:positionH>
                <wp:positionV relativeFrom="paragraph">
                  <wp:posOffset>2559050</wp:posOffset>
                </wp:positionV>
                <wp:extent cx="1736090" cy="7854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85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JEKTÓW </w:t>
                              <w:br/>
                              <w:t>I FUNDUSZY STRUKTUR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36.7pt;height:61.85pt;mso-wrap-distance-left:9.05pt;mso-wrap-distance-right:9.05pt;mso-wrap-distance-top:0pt;mso-wrap-distance-bottom:0pt;margin-top:201.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DZIAŁ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S. </w:t>
                      </w:r>
                      <w:r>
                        <w:rPr>
                          <w:sz w:val="20"/>
                          <w:szCs w:val="20"/>
                        </w:rPr>
                        <w:t xml:space="preserve"> PROJEKTÓW </w:t>
                        <w:br/>
                        <w:t>I FUNDUSZY STRUKTUR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755</wp:posOffset>
                </wp:positionH>
                <wp:positionV relativeFrom="paragraph">
                  <wp:posOffset>1551305</wp:posOffset>
                </wp:positionV>
                <wp:extent cx="1736090" cy="7169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D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MOCY SPOŁECZNEJ </w:t>
                              <w:br/>
                              <w:t>I POLITYKI SENIOR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36.7pt;height:56.45pt;mso-wrap-distance-left:9.05pt;mso-wrap-distance-right:9.05pt;mso-wrap-distance-top:0pt;mso-wrap-distance-bottom:0pt;margin-top:122.1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D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POMOCY SPOŁECZNEJ </w:t>
                        <w:br/>
                        <w:t>I POLITYKI SENIOR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6610</wp:posOffset>
                </wp:positionH>
                <wp:positionV relativeFrom="paragraph">
                  <wp:posOffset>703580</wp:posOffset>
                </wp:positionV>
                <wp:extent cx="1736090" cy="5245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DS.</w:t>
                              <w:br/>
                              <w:t>BADAŃ  I ANALI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36.7pt;height:41.3pt;mso-wrap-distance-left:9.05pt;mso-wrap-distance-right:9.05pt;mso-wrap-distance-top:0pt;mso-wrap-distance-bottom:0pt;margin-top:55.4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DS.</w:t>
                        <w:br/>
                        <w:t>BADAŃ  I ANALI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5805</wp:posOffset>
                </wp:positionH>
                <wp:positionV relativeFrom="paragraph">
                  <wp:posOffset>4142105</wp:posOffset>
                </wp:positionV>
                <wp:extent cx="1593215" cy="7359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NOWISKO DS. BEZPIECZEŃSTWA </w:t>
                              <w:br/>
                              <w:t xml:space="preserve">I HIGIENY PRACY </w:t>
                              <w:br/>
                              <w:t>ORAZ SPRAW PRZECIW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57.95pt;mso-wrap-distance-left:9.05pt;mso-wrap-distance-right:9.05pt;mso-wrap-distance-top:0pt;mso-wrap-distance-bottom:0pt;margin-top:326.1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ANOWISKO DS. BEZPIECZEŃSTWA </w:t>
                        <w:br/>
                        <w:t xml:space="preserve">I HIGIENY PRACY </w:t>
                        <w:br/>
                        <w:t>ORAZ SPRAW PRZECIW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5805</wp:posOffset>
                </wp:positionH>
                <wp:positionV relativeFrom="paragraph">
                  <wp:posOffset>3446145</wp:posOffset>
                </wp:positionV>
                <wp:extent cx="1593215" cy="5359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PEKTOR OCHRONY DANYCH </w:t>
                            </w:r>
                            <w:r>
                              <w:rPr>
                                <w:strike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2.2pt;mso-wrap-distance-left:9.05pt;mso-wrap-distance-right:9.05pt;mso-wrap-distance-top:0pt;mso-wrap-distance-bottom:0pt;margin-top:271.3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SPEKTOR OCHRONY DANYCH </w:t>
                      </w:r>
                      <w:r>
                        <w:rPr>
                          <w:strike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7705</wp:posOffset>
                </wp:positionH>
                <wp:positionV relativeFrom="paragraph">
                  <wp:posOffset>636905</wp:posOffset>
                </wp:positionV>
                <wp:extent cx="1593215" cy="5435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ZAMÓWIEŃ PUBLICZNYCH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25.45pt;height:42.8pt;mso-wrap-distance-left:9.05pt;mso-wrap-distance-right:9.05pt;mso-wrap-distance-top:0pt;mso-wrap-distance-bottom:0pt;margin-top:50.15pt;mso-position-vertical-relative:text;margin-left:5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YDZIAŁ ZAMÓWIEŃ PUBLICZNYCH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4075</wp:posOffset>
                </wp:positionH>
                <wp:positionV relativeFrom="paragraph">
                  <wp:posOffset>722630</wp:posOffset>
                </wp:positionV>
                <wp:extent cx="1695450" cy="5232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FINANSOWO</w:t>
                              <w:br/>
                              <w:t>-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33.5pt;height:41.2pt;mso-wrap-distance-left:9.05pt;mso-wrap-distance-right:9.05pt;mso-wrap-distance-top:0pt;mso-wrap-distance-bottom:0pt;margin-top:56.9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FINANSOWO</w:t>
                        <w:br/>
                        <w:t>-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393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FF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 w:val="false"/>
      <w:bCs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FF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68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-142" w:right="-993" w:hanging="502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right="0" w:hanging="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2:00Z</dcterms:created>
  <dc:creator>Anna Lipiec</dc:creator>
  <dc:description/>
  <cp:keywords/>
  <dc:language>en-US</dc:language>
  <cp:lastModifiedBy>Dorota Smulska</cp:lastModifiedBy>
  <cp:lastPrinted>2021-09-02T11:03:00Z</cp:lastPrinted>
  <dcterms:modified xsi:type="dcterms:W3CDTF">2021-12-07T08:26:00Z</dcterms:modified>
  <cp:revision>7</cp:revision>
  <dc:subject/>
  <dc:title>UCHWAŁA Nr</dc:title>
</cp:coreProperties>
</file>